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２条第１項、第２項関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飼い主のいない猫避妊去勢手術実施申請書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right="260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三島市長　　あて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right="1040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tabs>
          <w:tab w:val="clear" w:pos="851"/>
          <w:tab w:val="left" w:pos="4253" w:leader="none"/>
        </w:tabs>
        <w:autoSpaceDE w:val="false"/>
        <w:spacing w:lineRule="exact" w:line="600"/>
        <w:ind w:firstLine="19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申請者　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tabs>
          <w:tab w:val="clear" w:pos="851"/>
          <w:tab w:val="left" w:pos="4111" w:leader="none"/>
        </w:tabs>
        <w:autoSpaceDE w:val="false"/>
        <w:spacing w:lineRule="exact" w:line="600"/>
        <w:ind w:left="2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電話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申請にかかる猫は、飼い主のいない猫であり、飼い主のいない猫が増えないことを目的として、避妊去勢手術を実施することを申請します。なお、この申請に当たり下記の事項を誓約します。</w:t>
      </w:r>
    </w:p>
    <w:p>
      <w:pPr>
        <w:pStyle w:val="Normal"/>
        <w:autoSpaceDE w:val="false"/>
        <w:spacing w:lineRule="exact" w:line="600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600"/>
        <w:ind w:left="480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申請する猫は、飼い主のいない猫に間違いありません。</w:t>
      </w:r>
    </w:p>
    <w:p>
      <w:pPr>
        <w:pStyle w:val="Normal"/>
        <w:autoSpaceDE w:val="false"/>
        <w:spacing w:lineRule="exact" w:line="600"/>
        <w:ind w:left="480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避妊去勢手術にあたり、三島市及び協力獣医師の責任は問いません。</w:t>
      </w:r>
    </w:p>
    <w:p>
      <w:pPr>
        <w:pStyle w:val="Normal"/>
        <w:autoSpaceDE w:val="false"/>
        <w:spacing w:lineRule="exact" w:line="600"/>
        <w:ind w:left="480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手術の実施にあたり問題が発生した場合には、申請者が一切の責任を負い、誠意を持って問題解決に努めます。</w:t>
      </w:r>
    </w:p>
    <w:p>
      <w:pPr>
        <w:pStyle w:val="Normal"/>
        <w:autoSpaceDE w:val="false"/>
        <w:spacing w:lineRule="exact" w:line="600"/>
        <w:ind w:left="480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当該猫に対し、避妊・去勢済みの証として、獣医師が</w:t>
      </w:r>
      <w:r>
        <w:rPr>
          <w:rFonts w:cs="ＭＳ 明朝;MS Mincho"/>
          <w:color w:val="000000"/>
          <w:sz w:val="24"/>
          <w:szCs w:val="24"/>
        </w:rPr>
        <w:t>片方の耳の一部を切り取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処置を実施することに同意します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00"/>
        <w:ind w:left="240" w:hanging="240"/>
        <w:jc w:val="left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手術を実施した後は、当該猫を元の場所に戻します。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避妊去勢手術を実施する猫に関する調査票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主な生息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三島市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性　　　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オス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メス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毛　　　色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黒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白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茶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三毛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グレー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虎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firstLine="21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その他（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飼い主のいない猫と判断した理由（当てはまるところに○を付ける。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首輪がない　　　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見かけてから１か月以上経過している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</wp:posOffset>
                      </wp:positionV>
                      <wp:extent cx="4609465" cy="866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以下の写真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・避妊去勢手術を実施する猫の写真（猫の全身が写ってい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・猫の写真を撮影した背景が分かる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2.95pt;height:68.2pt;mso-wrap-distance-left:9.05pt;mso-wrap-distance-right:9.05pt;mso-wrap-distance-top:0pt;mso-wrap-distance-bottom:0pt;margin-top:0.25pt;mso-position-vertical-relative:text;margin-left:-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以下の写真を添付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・避妊去勢手術を実施する猫の写真（猫の全身が写ってい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・猫の写真を撮影した背景が分かる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40"/>
        <w:ind w:left="210"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）人になれていない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  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その他（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272"/>
        <w:gridCol w:w="5819"/>
      </w:tblGrid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確認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上記の記載事項に相違ないことを確認します。</w:t>
      </w:r>
    </w:p>
    <w:p>
      <w:pPr>
        <w:pStyle w:val="Normal"/>
        <w:rPr>
          <w:rFonts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確認者（市内に住所を有し、申請者と世帯を別にする人に限る）の記名が必要です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/>
        <w:t>確認事項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5495"/>
      </w:tblGrid>
      <w:tr>
        <w:trPr>
          <w:trHeight w:val="3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70"/>
                <w:kern w:val="0"/>
                <w:sz w:val="24"/>
                <w:szCs w:val="24"/>
              </w:rPr>
              <w:t>保護予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　　　　月　　　日</w:t>
            </w:r>
          </w:p>
        </w:tc>
      </w:tr>
      <w:tr>
        <w:trPr>
          <w:trHeight w:val="3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3"/>
                <w:kern w:val="0"/>
                <w:sz w:val="24"/>
                <w:szCs w:val="24"/>
              </w:rPr>
              <w:t>捕獲器の貸出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3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  <w:szCs w:val="24"/>
              </w:rPr>
              <w:t>猫の搬入出を行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者　・　ボランティア　・　その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手術を実施する予定の動物病院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964" w:footer="720" w:bottom="776"/>
      <w:pgNumType w:fmt="decimal"/>
      <w:formProt w:val="false"/>
      <w:textDirection w:val="lrTb"/>
      <w:docGrid w:type="default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noguchi1117</dc:creator>
  <dc:description/>
  <cp:keywords/>
  <dc:language>en-US</dc:language>
  <cp:lastModifiedBy>山口　香代子</cp:lastModifiedBy>
  <cp:lastPrinted>2017-03-30T09:57:00Z</cp:lastPrinted>
  <dcterms:modified xsi:type="dcterms:W3CDTF">2021-08-18T05:03:00Z</dcterms:modified>
  <cp:revision>3</cp:revision>
  <dc:subject/>
  <dc:title>集合注射実施要領</dc:title>
</cp:coreProperties>
</file>