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36"/>
        </w:rPr>
        <w:t>不在住証明</w:t>
      </w:r>
      <w:r>
        <w:rPr>
          <w:kern w:val="0"/>
          <w:sz w:val="36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7186"/>
      </w:tblGrid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三島市</w:t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上記の者について、本日現在の貴市保存の住民票・住民票除票に記載のない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62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pt;margin-top:16.7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三　島　市　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静岡県三島市長　　豊岡　武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4:00Z</dcterms:created>
  <dc:creator>情報センター</dc:creator>
  <dc:description/>
  <cp:keywords/>
  <dc:language>en-US</dc:language>
  <cp:lastModifiedBy>Administrator</cp:lastModifiedBy>
  <cp:lastPrinted>2015-10-03T14:57:00Z</cp:lastPrinted>
  <dcterms:modified xsi:type="dcterms:W3CDTF">2019-05-01T00:34:00Z</dcterms:modified>
  <cp:revision>2</cp:revision>
  <dc:subject/>
  <dc:title>不在住証明願</dc:title>
</cp:coreProperties>
</file>