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用意するもの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戸籍謄抄本等の交付申請書（郵送用）</w:t>
      </w:r>
    </w:p>
    <w:p>
      <w:pPr>
        <w:pStyle w:val="Normal"/>
        <w:ind w:left="360" w:hanging="0"/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申請書の必要事項を記入してください。</w:t>
      </w:r>
    </w:p>
    <w:p>
      <w:pPr>
        <w:pStyle w:val="Normal"/>
        <w:numPr>
          <w:ilvl w:val="1"/>
          <w:numId w:val="1"/>
        </w:numPr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  <w:u w:val="wave"/>
        </w:rPr>
        <w:t>昼間の連絡先（電話番号）は、必ず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手数料</w:t>
      </w:r>
    </w:p>
    <w:p>
      <w:pPr>
        <w:pStyle w:val="Normal"/>
        <w:ind w:left="360" w:hanging="0"/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郵便局で必要な金額分の</w:t>
      </w:r>
      <w:r>
        <w:rPr>
          <w:rFonts w:eastAsia="HG丸ｺﾞｼｯｸM-PRO"/>
          <w:b/>
          <w:bCs/>
          <w:sz w:val="22"/>
          <w:szCs w:val="22"/>
        </w:rPr>
        <w:t>定額小為替</w:t>
      </w:r>
      <w:r>
        <w:rPr>
          <w:rFonts w:eastAsia="HG丸ｺﾞｼｯｸM-PRO"/>
          <w:bCs/>
          <w:sz w:val="22"/>
          <w:szCs w:val="22"/>
        </w:rPr>
        <w:t>（ていがくこがわせ）を購入してください。</w:t>
      </w:r>
    </w:p>
    <w:p>
      <w:pPr>
        <w:pStyle w:val="Normal"/>
        <w:ind w:left="36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eastAsia="HG丸ｺﾞｼｯｸM-PRO"/>
          <w:bCs/>
          <w:sz w:val="22"/>
          <w:szCs w:val="22"/>
        </w:rPr>
        <w:t>　切手や収入印紙などでは受付できません。</w:t>
      </w:r>
    </w:p>
    <w:p>
      <w:pPr>
        <w:pStyle w:val="Normal"/>
        <w:ind w:left="360" w:hanging="0"/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eastAsia="HG丸ｺﾞｼｯｸM-PRO"/>
          <w:bCs/>
          <w:sz w:val="22"/>
          <w:szCs w:val="22"/>
        </w:rPr>
        <w:t>　市町村により手数料が異なる場合があります。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本人確認書類</w:t>
      </w:r>
    </w:p>
    <w:p>
      <w:pPr>
        <w:pStyle w:val="Normal"/>
        <w:ind w:left="360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官公署発行の写真付身分証（マイナンバーカード、運転免許証など）</w:t>
      </w:r>
      <w:r>
        <w:rPr>
          <w:rFonts w:eastAsia="HG丸ｺﾞｼｯｸM-PRO"/>
          <w:bCs/>
          <w:sz w:val="22"/>
          <w:szCs w:val="22"/>
        </w:rPr>
        <w:t>のコピーを用意してください。</w:t>
      </w:r>
    </w:p>
    <w:p>
      <w:pPr>
        <w:pStyle w:val="Normal"/>
        <w:numPr>
          <w:ilvl w:val="1"/>
          <w:numId w:val="1"/>
        </w:numPr>
        <w:jc w:val="left"/>
        <w:rPr>
          <w:rFonts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人確認書類については、申請先の市町村にご確認ください。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返信用封筒</w:t>
      </w:r>
    </w:p>
    <w:p>
      <w:pPr>
        <w:pStyle w:val="Normal"/>
        <w:ind w:left="360" w:hanging="0"/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請求者様の住所、氏名を記入し、郵便切手を貼ってください。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送付用封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請求の方法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交付申請書　　　　　②手数料　　　　　③本人確認書類　　　　　④返信用封筒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66040</wp:posOffset>
                </wp:positionV>
                <wp:extent cx="1190625" cy="219075"/>
                <wp:effectExtent l="952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219240"/>
                        </a:xfrm>
                        <a:custGeom>
                          <a:avLst/>
                          <a:gdLst>
                            <a:gd name="textAreaLeft" fmla="*/ 97920 w 675000"/>
                            <a:gd name="textAreaRight" fmla="*/ 577080 w 675000"/>
                            <a:gd name="textAreaTop" fmla="*/ 18000 h 124200"/>
                            <a:gd name="textAreaBottom" fmla="*/ 10620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095" y="21600"/>
                              </a:lnTo>
                              <a:lnTo>
                                <a:pt x="25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7.3pt;margin-top:5.2pt;width:93.7pt;height:17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57150</wp:posOffset>
                </wp:positionV>
                <wp:extent cx="112395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戸籍謄抄本等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交付申請書（郵送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2.25pt;mso-wrap-distance-left:9.05pt;mso-wrap-distance-right:9.05pt;mso-wrap-distance-top:0pt;mso-wrap-distance-bottom:0pt;margin-top:4.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戸籍謄抄本等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交付申請書（郵送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57150</wp:posOffset>
                </wp:positionV>
                <wp:extent cx="9334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定額小為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￥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pt;mso-wrap-distance-left:9.05pt;mso-wrap-distance-right:9.05pt;mso-wrap-distance-top:0pt;mso-wrap-distance-bottom:0pt;margin-top:4.5pt;mso-position-vertical-relative:text;margin-left:1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定額小為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￥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57150</wp:posOffset>
                </wp:positionV>
                <wp:extent cx="9334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免許証等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ピ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pt;mso-wrap-distance-left:9.05pt;mso-wrap-distance-right:9.05pt;mso-wrap-distance-top:0pt;mso-wrap-distance-bottom:0pt;margin-top:4.5pt;mso-position-vertical-relative:text;margin-left:2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免許証等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47625</wp:posOffset>
                </wp:positionV>
                <wp:extent cx="1209675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□□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Batang;Malgun Gothic" w:hAnsi="Batang;Malgun Gothic" w:cs="ＭＳ 明朝;MS Mincho"/>
                                <w:sz w:val="1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請求者様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35pt;mso-wrap-distance-left:9.05pt;mso-wrap-distance-right:9.05pt;mso-wrap-distance-top:0pt;mso-wrap-distance-bottom:0pt;margin-top:3.75pt;mso-position-vertical-relative:text;margin-left:3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□□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□□□□</w:t>
                      </w:r>
                    </w:p>
                    <w:p>
                      <w:pPr>
                        <w:pStyle w:val="Normal"/>
                        <w:rPr>
                          <w:rFonts w:ascii="Batang;Malgun Gothic" w:hAnsi="Batang;Malgun Gothic" w:cs="ＭＳ 明朝;MS Mincho"/>
                          <w:sz w:val="12"/>
                        </w:rPr>
                      </w:pPr>
                      <w:r>
                        <w:rPr>
                          <w:rFonts w:ascii="Batang;Malgun Gothic" w:hAnsi="Batang;Malgun Gothic" w:cs="ＭＳ 明朝;MS Mincho"/>
                          <w:sz w:val="12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請求者様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住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130175</wp:posOffset>
                </wp:positionV>
                <wp:extent cx="320675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25pt;height:25.25pt;mso-wrap-distance-left:9.05pt;mso-wrap-distance-right:9.05pt;mso-wrap-distance-top:0pt;mso-wrap-distance-bottom:0pt;margin-top:10.25pt;mso-position-vertical-relative:text;margin-left:332.3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76200</wp:posOffset>
                </wp:positionV>
                <wp:extent cx="8001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△△△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　２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9.5pt;mso-wrap-distance-left:9.05pt;mso-wrap-distance-right:9.05pt;mso-wrap-distance-top:0pt;mso-wrap-distance-bottom:0pt;margin-top:6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△△△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　２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85725</wp:posOffset>
                </wp:positionV>
                <wp:extent cx="7810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75pt;width:6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85725</wp:posOffset>
                </wp:positionV>
                <wp:extent cx="7810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75pt;width:6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-2361565</wp:posOffset>
                </wp:positionV>
                <wp:extent cx="752475" cy="5648325"/>
                <wp:effectExtent l="13335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564840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154080 w 426600"/>
                            <a:gd name="textAreaTop" fmla="*/ 38880 h 3202200"/>
                            <a:gd name="textAreaBottom" fmla="*/ 3163320 h 32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1"/>
                                <a:pt x="10800" y="842"/>
                              </a:cubicBezTo>
                              <a:lnTo>
                                <a:pt x="10800" y="10801"/>
                              </a:lnTo>
                              <a:cubicBezTo>
                                <a:pt x="10800" y="11222"/>
                                <a:pt x="16200" y="11643"/>
                                <a:pt x="21600" y="11643"/>
                              </a:cubicBezTo>
                              <a:cubicBezTo>
                                <a:pt x="16200" y="11643"/>
                                <a:pt x="10800" y="12064"/>
                                <a:pt x="10800" y="12485"/>
                              </a:cubicBezTo>
                              <a:lnTo>
                                <a:pt x="10800" y="20758"/>
                              </a:lnTo>
                              <a:cubicBezTo>
                                <a:pt x="10800" y="2117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85pt;margin-top:-186pt;width:59.2pt;height:444.7pt;mso-wrap-style:none;v-text-anchor:middle;rotation:90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送付用封筒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37465</wp:posOffset>
                </wp:positionV>
                <wp:extent cx="1190625" cy="219075"/>
                <wp:effectExtent l="9525" t="571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219240"/>
                        </a:xfrm>
                        <a:custGeom>
                          <a:avLst/>
                          <a:gdLst>
                            <a:gd name="textAreaLeft" fmla="*/ 97920 w 675000"/>
                            <a:gd name="textAreaRight" fmla="*/ 577080 w 675000"/>
                            <a:gd name="textAreaTop" fmla="*/ 18000 h 124200"/>
                            <a:gd name="textAreaBottom" fmla="*/ 10620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095" y="21600"/>
                              </a:lnTo>
                              <a:lnTo>
                                <a:pt x="25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2.95pt;width:93.7pt;height:17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例：</w:t>
      </w:r>
      <w:r>
        <w:rPr>
          <w:rFonts w:ascii="HG丸ｺﾞｼｯｸM-PRO" w:hAnsi="HG丸ｺﾞｼｯｸM-PRO" w:eastAsia="HG丸ｺﾞｼｯｸM-PRO"/>
          <w:b/>
          <w:sz w:val="24"/>
        </w:rPr>
        <w:t>本籍が三島市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9050</wp:posOffset>
                </wp:positionV>
                <wp:extent cx="1209675" cy="171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□□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Malgun Gothic" w:hAnsi="Batang;Malgun Gothic" w:cs="ＭＳ 明朝;MS Mincho"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本籍の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町村役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戸籍郵送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Batang;Malgun Gothic" w:hAnsi="Batang;Malgun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35pt;mso-wrap-distance-left:9.05pt;mso-wrap-distance-right:9.05pt;mso-wrap-distance-top:0pt;mso-wrap-distance-bottom:0pt;margin-top:1.5pt;mso-position-vertical-relative:text;margin-left:1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□□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□□□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Batang;Malgun Gothic" w:hAnsi="Batang;Malgun Gothic" w:cs="ＭＳ 明朝;MS Mincho"/>
                          <w:sz w:val="1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本籍の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町村役場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住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役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戸籍郵送係</w:t>
                      </w:r>
                    </w:p>
                    <w:p>
                      <w:pPr>
                        <w:pStyle w:val="Normal"/>
                        <w:rPr>
                          <w:rFonts w:ascii="Batang;Malgun Gothic" w:hAnsi="Batang;Malgun Gothic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Batang;Malgun Gothic" w:hAnsi="Batang;Malgun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085</wp:posOffset>
                </wp:positionH>
                <wp:positionV relativeFrom="paragraph">
                  <wp:posOffset>53975</wp:posOffset>
                </wp:positionV>
                <wp:extent cx="320675" cy="320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25pt;height:25.25pt;mso-wrap-distance-left:9.05pt;mso-wrap-distance-right:9.05pt;mso-wrap-distance-top:0pt;mso-wrap-distance-bottom:0pt;margin-top:4.25pt;mso-position-vertical-relative:text;margin-left:163.5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411-8666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静岡県三島市北田町４番</w:t>
      </w:r>
      <w:r>
        <w:rPr>
          <w:rFonts w:eastAsia="HG丸ｺﾞｼｯｸM-PRO" w:ascii="HG丸ｺﾞｼｯｸM-PRO" w:hAnsi="HG丸ｺﾞｼｯｸM-PRO"/>
          <w:sz w:val="24"/>
        </w:rPr>
        <w:t>47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三島市役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市民課　戸籍郵送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3:00Z</dcterms:created>
  <dc:creator>shimin</dc:creator>
  <dc:description/>
  <cp:keywords/>
  <dc:language>en-US</dc:language>
  <cp:lastModifiedBy>土川　涼</cp:lastModifiedBy>
  <cp:lastPrinted>2014-02-21T17:02:00Z</cp:lastPrinted>
  <dcterms:modified xsi:type="dcterms:W3CDTF">2023-10-11T08:03:00Z</dcterms:modified>
  <cp:revision>3</cp:revision>
  <dc:subject/>
  <dc:title>戸籍謄抄本等の交付請求書（郵送用）</dc:title>
</cp:coreProperties>
</file>