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131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～２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随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の自動車学校入学等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の免許取得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金、適性検査料、学科教習料、技能教習料、効果測定料、教材費、写真代、検定料自動車学校の支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50:00Z</dcterms:created>
  <dc:creator>watanabe1887</dc:creator>
  <dc:description/>
  <cp:keywords/>
  <dc:language>en-US</dc:language>
  <cp:lastModifiedBy>植田　茂</cp:lastModifiedBy>
  <cp:lastPrinted>2019-08-08T18:48:00Z</cp:lastPrinted>
  <dcterms:modified xsi:type="dcterms:W3CDTF">2025-03-24T06:52:00Z</dcterms:modified>
  <cp:revision>6</cp:revision>
  <dc:subject/>
  <dc:title>事　業　計　画　書</dc:title>
</cp:coreProperties>
</file>