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予　　算　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　収　　入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160"/>
        <w:gridCol w:w="4140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内　　　容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　支　　出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160"/>
        <w:gridCol w:w="4140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内　　　容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00:04:00Z</dcterms:created>
  <dc:creator>okazaki1610</dc:creator>
  <dc:description/>
  <cp:keywords/>
  <dc:language>en-US</dc:language>
  <cp:lastModifiedBy>2083</cp:lastModifiedBy>
  <cp:lastPrinted>2016-02-10T14:58:00Z</cp:lastPrinted>
  <dcterms:modified xsi:type="dcterms:W3CDTF">2016-02-10T05:59:00Z</dcterms:modified>
  <cp:revision>5</cp:revision>
  <dc:subject/>
  <dc:title>予　　算　　書</dc:title>
</cp:coreProperties>
</file>