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業　計　画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１　事業期間　　　　　令和　　年　　月～令和　　年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箇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　　所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　　的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事業内容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37:00Z</dcterms:created>
  <dc:creator>okazaki1610</dc:creator>
  <dc:description/>
  <cp:keywords/>
  <dc:language>en-US</dc:language>
  <cp:lastModifiedBy>山本　早紀</cp:lastModifiedBy>
  <cp:lastPrinted>2004-07-20T10:36:00Z</cp:lastPrinted>
  <dcterms:modified xsi:type="dcterms:W3CDTF">2020-05-25T05:42:00Z</dcterms:modified>
  <cp:revision>9</cp:revision>
  <dc:subject/>
  <dc:title>事　業　報　告　書</dc:title>
</cp:coreProperties>
</file>