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事　業　報　告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事業期間　　　　　　　　　年　　　月　～　　　　　　年　　　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事業箇所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場　　所　　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目　　的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事業内容　　</w: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事業効果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1T00:29:00Z</dcterms:created>
  <dc:creator>okazaki1610</dc:creator>
  <dc:description/>
  <cp:keywords/>
  <dc:language>en-US</dc:language>
  <cp:lastModifiedBy>山本　早紀</cp:lastModifiedBy>
  <cp:lastPrinted>2019-04-08T16:32:00Z</cp:lastPrinted>
  <dcterms:modified xsi:type="dcterms:W3CDTF">2019-04-08T07:33:00Z</dcterms:modified>
  <cp:revision>13</cp:revision>
  <dc:subject/>
  <dc:title>事　業　報　告　書</dc:title>
</cp:coreProperties>
</file>