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３条４号該当推薦書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推薦者</w:t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（単位老人クラブ名）　　　　　　　　　　　　（会長名）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48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位クラブで役員としての活動成績が著しく優良である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・住所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役職名・功労事項</w:t>
            </w:r>
          </w:p>
        </w:tc>
      </w:tr>
      <w:tr>
        <w:trPr>
          <w:trHeight w:val="18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対象者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会長・副会長・女性部長・会計・理事・監事・連絡員・班長・世話人・幹事・事務局長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例）・副会長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～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間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・　　　　　年　　月　　日～　　年　　月　　日（　年間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・　　　　　年　　月　　日～　　年　　月　　日（　年間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・　　　　　年　　月　　日～　　年　　月　　日（　年間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対象者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推薦理由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位クラブで役員としての活動成績が著しく優良である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・住所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役職名・功労事項</w:t>
            </w:r>
          </w:p>
        </w:tc>
      </w:tr>
      <w:tr>
        <w:trPr>
          <w:trHeight w:val="22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対象者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会長・副会長・女性部長・会計・理事・監事・連絡員・班長・世話人・幹事・事務局長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例）・副会長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～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間）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・　　　　　年　　月　　日～　　年　　月　　日（　年間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・　　　　　年　　月　　日～　　年　　月　　日（　年間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　　　　　年　　月　　日～　　年　　月　　日（　年間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対象者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推薦理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推薦理由については、詳しく記載してください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17:00Z</dcterms:created>
  <dc:creator>Administrator</dc:creator>
  <dc:description/>
  <cp:keywords/>
  <dc:language>en-US</dc:language>
  <cp:lastModifiedBy>勝俣　暁子</cp:lastModifiedBy>
  <cp:lastPrinted>2022-01-11T09:25:00Z</cp:lastPrinted>
  <dcterms:modified xsi:type="dcterms:W3CDTF">2023-02-21T07:28:00Z</dcterms:modified>
  <cp:revision>10</cp:revision>
  <dc:subject/>
  <dc:title>第２条　１号・２号・３号表彰等該当者内申書</dc:title>
</cp:coreProperties>
</file>