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介護保険要介護認定・要支援認定申請等の取り下げ願い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0"/>
        <w:rPr/>
      </w:pPr>
      <w:r>
        <w:rPr/>
        <w:t>三島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　　　　　　　　　　　　　　　</w:t>
      </w:r>
      <w:r>
        <w:rPr>
          <w:u w:val="single"/>
        </w:rPr>
        <w:t>被保険者番号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　　　　　　　　　　　　　　　</w:t>
      </w:r>
      <w:r>
        <w:rPr>
          <w:u w:val="single"/>
        </w:rPr>
        <w:t>生年月日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　　　年　　　月　　　日に申請しました要介護認定・要支援認定申請の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取り下げをお願い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理由　　　１　様態が不安定または医療入院となったた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２　様態が改善等、介護認定の必要がなくなったた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３　その他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14300</wp:posOffset>
                </wp:positionV>
                <wp:extent cx="3127375" cy="139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39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pt;margin-top:9pt;width:246.2pt;height:10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記入者住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50"/>
        <w:rPr/>
      </w:pPr>
      <w:r>
        <w:rPr/>
        <w:t>記入者氏名（本人との関係）　</w:t>
      </w:r>
      <w:r>
        <w:rPr>
          <w:u w:val="single"/>
        </w:rPr>
        <w:t>　　　　　　　　　　　　　　（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2:00Z</dcterms:created>
  <dc:creator>kaigo</dc:creator>
  <dc:description/>
  <cp:keywords/>
  <dc:language>en-US</dc:language>
  <cp:lastModifiedBy>新井　宏幸</cp:lastModifiedBy>
  <cp:lastPrinted>2021-02-10T14:11:00Z</cp:lastPrinted>
  <dcterms:modified xsi:type="dcterms:W3CDTF">2021-09-17T07:46:00Z</dcterms:modified>
  <cp:revision>6</cp:revision>
  <dc:subject/>
  <dc:title>介護保険要介護認定・要支援認定申請の取り下げ願い</dc:title>
</cp:coreProperties>
</file>