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社会福祉施設等感染症等発生報告様式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 会 福 祉 施 設 等 感 染 症 等 発 生 報 告 書（第　　報）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課　　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4"/>
        <w:gridCol w:w="1420"/>
        <w:gridCol w:w="796"/>
        <w:gridCol w:w="1573"/>
        <w:gridCol w:w="8"/>
        <w:gridCol w:w="1081"/>
        <w:gridCol w:w="921"/>
        <w:gridCol w:w="2714"/>
      </w:tblGrid>
      <w:tr>
        <w:trPr>
          <w:trHeight w:val="47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・施設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報告（作成）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 年　 月　 日</w:t>
            </w:r>
          </w:p>
        </w:tc>
      </w:tr>
      <w:tr>
        <w:trPr>
          <w:trHeight w:val="48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在　　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事業・施設の種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営　主　体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　用　者　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　設　長　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員　　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当　者　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　絡　　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患者総数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　    人　（男　　 人・女　　 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員　　  人  （男　　 人・女 　　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患者数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　    人　（男　　 人・女　　 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員　　  人  （男　　 人・女 　　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症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 年　 月　 日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歳～       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終息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 年　 月　 日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員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 歳～　　 　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症状の程度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の有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　　　人）　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　    人　（男　　 人・女　　 人）</w:t>
            </w:r>
          </w:p>
        </w:tc>
      </w:tr>
      <w:tr>
        <w:trPr>
          <w:trHeight w:val="48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員　　  人  （男　　 人・女 　　人）</w:t>
            </w:r>
          </w:p>
        </w:tc>
      </w:tr>
      <w:tr>
        <w:trPr>
          <w:trHeight w:val="4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死亡の有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　　　人）　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　    人　（男　　 人・女　　 人）</w:t>
            </w:r>
          </w:p>
        </w:tc>
      </w:tr>
      <w:tr>
        <w:trPr>
          <w:trHeight w:val="4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員　　  人  （男　　 人・女 　　人）</w:t>
            </w:r>
          </w:p>
        </w:tc>
      </w:tr>
      <w:tr>
        <w:trPr>
          <w:trHeight w:val="46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受診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 xml:space="preserve">機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関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その他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となるこ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と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応状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症者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　  　応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衛生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状　  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そ　の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他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課から施設への指導内容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判明次第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菌検査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</w:rPr>
              <w:t xml:space="preserve">結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果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令和　 年　 月　 日記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発生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感染経路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令和　 年 　月　 日記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163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29:00Z</dcterms:created>
  <dc:creator>中村　心哉</dc:creator>
  <dc:description/>
  <cp:keywords/>
  <dc:language>en-US</dc:language>
  <cp:lastModifiedBy>中村　心哉</cp:lastModifiedBy>
  <dcterms:modified xsi:type="dcterms:W3CDTF">2023-05-10T00:29:00Z</dcterms:modified>
  <cp:revision>2</cp:revision>
  <dc:subject/>
  <dc:title/>
</cp:coreProperties>
</file>