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066790" cy="5152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私は、下記表示の住宅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「介護保険　　　　　住宅改修費支給申請書」の住宅改修を行うことを承諾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改修を行う住宅の住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三島市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5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住宅所有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2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2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私は、下記表示の住宅に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「介護保険　　　　　住宅改修費支給申請書」の住宅改修を行うことを承諾</w:t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7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改修を行う住宅の住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三島市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1465</wp:posOffset>
                </wp:positionH>
                <wp:positionV relativeFrom="paragraph">
                  <wp:posOffset>3223895</wp:posOffset>
                </wp:positionV>
                <wp:extent cx="7620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4.25pt;mso-wrap-distance-left:9.05pt;mso-wrap-distance-right:9.05pt;mso-wrap-distance-top:0pt;mso-wrap-distance-bottom:0pt;margin-top:253.85pt;mso-position-vertical-relative:text;margin-left:1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宅介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11:00Z</dcterms:created>
  <dc:creator> </dc:creator>
  <dc:description/>
  <cp:keywords/>
  <dc:language>en-US</dc:language>
  <cp:lastModifiedBy>2163</cp:lastModifiedBy>
  <cp:lastPrinted>2010-10-22T16:31:00Z</cp:lastPrinted>
  <dcterms:modified xsi:type="dcterms:W3CDTF">2011-02-02T01:08:00Z</dcterms:modified>
  <cp:revision>4</cp:revision>
  <dc:subject/>
  <dc:title/>
</cp:coreProperties>
</file>