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3015</wp:posOffset>
                </wp:positionH>
                <wp:positionV relativeFrom="paragraph">
                  <wp:posOffset>92075</wp:posOffset>
                </wp:positionV>
                <wp:extent cx="79057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居宅介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介護予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36.75pt;mso-wrap-distance-left:9.05pt;mso-wrap-distance-right:9.05pt;mso-wrap-distance-top:0pt;mso-wrap-distance-bottom:0pt;margin-top:7.25pt;mso-position-vertical-relative:text;margin-left:99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居宅介護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介護予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24"/>
        </w:rPr>
        <w:t>介護保険　　　　　　　　住宅改修費支給申請書の取り下げ願い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島市長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名　　　　　　　　　　　　　　㊞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被保険者番号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生年月日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3740</wp:posOffset>
                </wp:positionH>
                <wp:positionV relativeFrom="paragraph">
                  <wp:posOffset>130175</wp:posOffset>
                </wp:positionV>
                <wp:extent cx="809625" cy="4286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居宅介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介護予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33.75pt;mso-wrap-distance-left:9.05pt;mso-wrap-distance-right:9.05pt;mso-wrap-distance-top:0pt;mso-wrap-distance-bottom:0pt;margin-top:10.25pt;mso-position-vertical-relative:text;margin-left:256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居宅介護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介護予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年　　　月　　日に申請しました介護保険　　　　　　住宅改修費支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申請書の取り下げを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理由　　　　１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２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３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記入者住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886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記入者氏名（本人との関係）　　　　　　　　　　　　　　（　　　　　　　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6:24:00Z</dcterms:created>
  <dc:creator>hadano1208</dc:creator>
  <dc:description/>
  <cp:keywords/>
  <dc:language>en-US</dc:language>
  <cp:lastModifiedBy>setup</cp:lastModifiedBy>
  <dcterms:modified xsi:type="dcterms:W3CDTF">2012-08-01T04:52:00Z</dcterms:modified>
  <cp:revision>6</cp:revision>
  <dc:subject/>
  <dc:title>　　　　　　　　　　　介　　護</dc:title>
</cp:coreProperties>
</file>