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687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660</wp:posOffset>
                </wp:positionH>
                <wp:positionV relativeFrom="paragraph">
                  <wp:posOffset>180975</wp:posOffset>
                </wp:positionV>
                <wp:extent cx="635" cy="7305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80975</wp:posOffset>
                </wp:positionV>
                <wp:extent cx="47625" cy="7305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改修の承諾についてのお願い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賃貸人）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（賃借人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79057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12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私が賃借している下記（１）の住宅の住宅改修を、別紙「介護保険　　　　　　住宅改修費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支給申請書」のとおり行いたいので、承諾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8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88"/>
        <w:gridCol w:w="5609"/>
      </w:tblGrid>
      <w:tr>
        <w:trPr>
          <w:trHeight w:val="34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住     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戸番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住宅改修の概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所・部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6687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承諾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ついて、承諾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なお、　　　　　　　　　　　　　　　　　　　　　　　　　　　　　　　　　　　　　　　　　　）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（賃貸人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6734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１　賃借人は、本承諾書の点線から上の部分を記載し、賃貸人に２通提出してください。賃貸人は、承諾する場合には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本承諾書の点線から下の部分を記載し、１通を賃借人に返還し、１通を保管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（１）の欄は、契約書頭書を参考にし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３　承諾に当たっての確認事項等がある場合には、（なお、　）に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3:00Z</dcterms:created>
  <dc:creator/>
  <dc:description/>
  <cp:keywords/>
  <dc:language>en-US</dc:language>
  <cp:lastModifiedBy/>
  <cp:lastPrinted>2010-12-20T19:30:00Z</cp:lastPrinted>
  <dcterms:modified xsi:type="dcterms:W3CDTF">2011-02-21T06:26:00Z</dcterms:modified>
  <cp:revision>8</cp:revision>
  <dc:subject/>
  <dc:title/>
</cp:coreProperties>
</file>