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遅　延　理　由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32"/>
          <w:szCs w:val="32"/>
        </w:rPr>
        <w:t>　　　　</w:t>
      </w:r>
      <w:r>
        <w:rPr>
          <w:sz w:val="24"/>
        </w:rPr>
        <w:t>年　　　　月　　　　日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</w:t>
      </w:r>
      <w:r>
        <w:rPr>
          <w:sz w:val="24"/>
        </w:rPr>
        <w:t>三島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申請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（乳児氏名）　　　　　　　　　　　</w:t>
      </w:r>
      <w:r>
        <w:rPr>
          <w:sz w:val="24"/>
        </w:rPr>
        <w:t>　に係る養育医療給付申請が下記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理由により遅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医師の意見書が手元に届いたのが遅かった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家業等が多忙で申請する時間がなかった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することを忘れていた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01600</wp:posOffset>
                </wp:positionV>
                <wp:extent cx="5000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7pt;margin-top:8pt;width:39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6:00Z</dcterms:created>
  <dc:creator>三重県</dc:creator>
  <dc:description/>
  <cp:keywords/>
  <dc:language>en-US</dc:language>
  <cp:lastModifiedBy>兼子　恵美</cp:lastModifiedBy>
  <cp:lastPrinted>2008-10-17T16:31:00Z</cp:lastPrinted>
  <dcterms:modified xsi:type="dcterms:W3CDTF">2021-03-31T07:53:00Z</dcterms:modified>
  <cp:revision>5</cp:revision>
  <dc:subject/>
  <dc:title>様式第28号</dc:title>
</cp:coreProperties>
</file>