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島市長　　豊岡　武士　様</w:t>
      </w:r>
    </w:p>
    <w:p>
      <w:pPr>
        <w:pStyle w:val="Normal"/>
        <w:overflowPunct w:val="false"/>
        <w:autoSpaceDE w:val="false"/>
        <w:ind w:right="189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4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（所在地</w:t>
      </w:r>
      <w:r>
        <w:rPr/>
        <w:t>)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ind w:right="-1" w:firstLine="4200"/>
        <w:rPr/>
      </w:pPr>
      <w:r>
        <w:rPr>
          <w:spacing w:val="105"/>
        </w:rPr>
        <w:t>名</w:t>
      </w:r>
      <w:r>
        <w:rPr/>
        <w:t>称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140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会長　　　　　　　　　　　　印</w:t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w:rPr/>
        <w:t>　　　　　　　　　　　　　　　　　　　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補助事業完了報</w:t>
      </w:r>
      <w:r>
        <w:rPr/>
        <w:t>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年　　月　　日付け三島市指令第　　　　号に係る事業が次のとおり完了したので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完了の年月日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の内容及び成果　　別紙のとおり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収支決算書　　　　　　別紙のとおり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補助金等の交付申請書と相違した場合は、その理由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交付決定を受けた額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その他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280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7290</wp:posOffset>
                      </wp:positionH>
                      <wp:positionV relativeFrom="paragraph">
                        <wp:posOffset>7080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7pt;margin-top:5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上記報告事項について審査しまし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審査</w:t>
            </w:r>
            <w:r>
              <w:rPr/>
              <w:t>(</w:t>
            </w:r>
            <w:r>
              <w:rPr/>
              <w:t>検収</w:t>
            </w:r>
            <w:r>
              <w:rPr/>
              <w:t>)</w:t>
            </w:r>
            <w:r>
              <w:rPr/>
              <w:t>担当者氏名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審査結果の意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6:00Z</dcterms:created>
  <dc:creator>(株)ぎょうせい</dc:creator>
  <dc:description/>
  <cp:keywords/>
  <dc:language>en-US</dc:language>
  <cp:lastModifiedBy>小林　咲月</cp:lastModifiedBy>
  <cp:lastPrinted>2013-12-13T10:48:00Z</cp:lastPrinted>
  <dcterms:modified xsi:type="dcterms:W3CDTF">2019-11-12T06:22:00Z</dcterms:modified>
  <cp:revision>7</cp:revision>
  <dc:subject/>
  <dc:title/>
</cp:coreProperties>
</file>