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島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2204" w:hanging="0"/>
        <w:jc w:val="right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代表者名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補助事業完了報</w:t>
      </w:r>
      <w:r>
        <w:rPr/>
        <w:t>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　　年　　月　　日付け三島市指令第　　　　号に係る事業が次のとおり完了したので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完了の年月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の内容及び成果　　別紙のとおり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収支決算書　　　　　　別紙のとおり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補助金等の交付申請書と相違した場合は、そ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交付決定を受けた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その他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280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上記報告事項について審査しまし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190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4pt;margin-top:1.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審査</w:t>
            </w:r>
            <w:r>
              <w:rPr/>
              <w:t>(</w:t>
            </w:r>
            <w:r>
              <w:rPr/>
              <w:t>検収</w:t>
            </w:r>
            <w:r>
              <w:rPr/>
              <w:t>)</w:t>
            </w:r>
            <w:r>
              <w:rPr/>
              <w:t>担当者氏名　　　　　　　　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審査結果の意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6:00Z</dcterms:created>
  <dc:creator>2160</dc:creator>
  <dc:description/>
  <dc:language>en-US</dc:language>
  <cp:lastModifiedBy>2160</cp:lastModifiedBy>
  <dcterms:modified xsi:type="dcterms:W3CDTF">2011-03-24T05:56:00Z</dcterms:modified>
  <cp:revision>2</cp:revision>
  <dc:subject/>
  <dc:title/>
</cp:coreProperties>
</file>