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5"/>
        <w:gridCol w:w="3645"/>
        <w:gridCol w:w="3645"/>
        <w:gridCol w:w="3645"/>
      </w:tblGrid>
      <w:tr>
        <w:trPr>
          <w:trHeight w:val="51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1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51130</wp:posOffset>
                      </wp:positionV>
                      <wp:extent cx="685800" cy="685800"/>
                      <wp:effectExtent l="28575" t="28575" r="29210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8pt;margin-top:11.9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540" w:firstLine="51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-1270</wp:posOffset>
                      </wp:positionV>
                      <wp:extent cx="571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-0.1pt;mso-position-vertical-relative:text;margin-left:1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2865</wp:posOffset>
                      </wp:positionV>
                      <wp:extent cx="2009140" cy="29667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　　　「キャー」やめ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ぼうはんブザー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すぐならそ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4.95pt;mso-position-vertical-relative:text;margin-left: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　　　「キャー」やめ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ぼうはんブザー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すぐならそ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75260</wp:posOffset>
                      </wp:positionV>
                      <wp:extent cx="685800" cy="685800"/>
                      <wp:effectExtent l="28575" t="28575" r="29845" b="298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65pt;margin-top:13.8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350</wp:posOffset>
                      </wp:positionV>
                      <wp:extent cx="680085" cy="571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5pt;height:45pt;mso-wrap-distance-left:9.05pt;mso-wrap-distance-right:9.05pt;mso-wrap-distance-top:0pt;mso-wrap-distance-bottom:0pt;margin-top:0.5pt;mso-position-vertical-relative:text;margin-left:1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60960</wp:posOffset>
                      </wp:positionV>
                      <wp:extent cx="2233295" cy="30187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3295" cy="301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pacing w:val="2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pacing w:val="20"/>
                                      <w:sz w:val="44"/>
                                    </w:rPr>
                                    <w:t>うさぎ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pacing w:val="2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pacing w:val="20"/>
                                      <w:sz w:val="44"/>
                                    </w:rPr>
                                    <w:t>さがしに　いこう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pacing w:val="2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pacing w:val="20"/>
                                      <w:sz w:val="44"/>
                                    </w:rPr>
                                    <w:t>わるい　ひとが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pacing w:val="2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pacing w:val="20"/>
                                      <w:sz w:val="44"/>
                                    </w:rPr>
                                    <w:t>ねらって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pacing w:val="2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pacing w:val="2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だいいっぽ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85pt;height:237.7pt;mso-wrap-distance-left:9.05pt;mso-wrap-distance-right:9.05pt;mso-wrap-distance-top:0pt;mso-wrap-distance-bottom:0pt;margin-top:4.8pt;mso-position-vertical-relative:text;margin-left:17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pacing w:val="20"/>
                                <w:sz w:val="44"/>
                              </w:rPr>
                              <w:t>うさぎを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HGPｺﾞｼｯｸE"/>
                                <w:spacing w:val="2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pacing w:val="20"/>
                                <w:sz w:val="44"/>
                              </w:rPr>
                              <w:t>さがしに　いこう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pacing w:val="20"/>
                                <w:sz w:val="44"/>
                              </w:rPr>
                              <w:t>わるい　ひとが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pacing w:val="20"/>
                                <w:sz w:val="44"/>
                              </w:rPr>
                              <w:t>ねらって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pacing w:val="2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だいいっ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11760</wp:posOffset>
                      </wp:positionV>
                      <wp:extent cx="2009140" cy="29667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eastAsia="HGPｺﾞｼｯｸE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36"/>
                                    </w:rPr>
                                    <w:t>「おかあさんが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eastAsia="HGPｺﾞｼｯｸE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36"/>
                                    </w:rPr>
                                    <w:t>びょうきだ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36"/>
                                    </w:rPr>
                                    <w:t>でも　しらない　くるまに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36"/>
                                    </w:rPr>
                                    <w:t>　のりませ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8.8pt;mso-position-vertical-relative:text;margin-left: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rFonts w:eastAsia="HGPｺﾞｼｯｸE"/>
                                <w:sz w:val="36"/>
                              </w:rPr>
                            </w:pPr>
                            <w:r>
                              <w:rPr>
                                <w:rFonts w:eastAsia="HGPｺﾞｼｯｸE"/>
                                <w:sz w:val="36"/>
                              </w:rPr>
                              <w:t>「おかあさんが　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eastAsia="HGPｺﾞｼｯｸE"/>
                                <w:sz w:val="36"/>
                              </w:rPr>
                            </w:pPr>
                            <w:r>
                              <w:rPr>
                                <w:rFonts w:eastAsia="HGPｺﾞｼｯｸE"/>
                                <w:sz w:val="36"/>
                              </w:rPr>
                              <w:t>びょうきだ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36"/>
                              </w:rPr>
                            </w:pPr>
                            <w:r>
                              <w:rPr>
                                <w:rFonts w:eastAsia="HGPｺﾞｼｯｸE"/>
                                <w:sz w:val="36"/>
                              </w:rPr>
                              <w:t>でも　しらない　くるまに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36"/>
                              </w:rPr>
                            </w:pPr>
                            <w:r>
                              <w:rPr>
                                <w:rFonts w:eastAsia="HGPｺﾞｼｯｸE"/>
                                <w:sz w:val="36"/>
                              </w:rPr>
                              <w:t>　のりませ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74625</wp:posOffset>
                      </wp:positionV>
                      <wp:extent cx="685800" cy="685800"/>
                      <wp:effectExtent l="28575" t="28575" r="2921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4pt;margin-top:13.7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7465</wp:posOffset>
                      </wp:positionV>
                      <wp:extent cx="571500" cy="5715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2.95pt;mso-position-vertical-relative:text;margin-left:1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-6985</wp:posOffset>
                      </wp:positionV>
                      <wp:extent cx="685800" cy="685800"/>
                      <wp:effectExtent l="28575" t="28575" r="29210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95pt;margin-top:-0.5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0960</wp:posOffset>
                      </wp:positionV>
                      <wp:extent cx="571500" cy="5715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4.8pt;mso-position-vertical-relative:text;margin-left:1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09855</wp:posOffset>
                      </wp:positionV>
                      <wp:extent cx="2009140" cy="29667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あいさつ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みんなをまも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だいいっぽ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8.6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あいさつ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みんなをま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だいいっ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39700</wp:posOffset>
                      </wp:positionV>
                      <wp:extent cx="685800" cy="685800"/>
                      <wp:effectExtent l="28575" t="28575" r="29210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2pt;margin-top:11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70815</wp:posOffset>
                      </wp:positionV>
                      <wp:extent cx="2009140" cy="296672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クラスで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はなしあった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じぶんのあんぜ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13.4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クラスで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はなしあった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じぶんのあんぜ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-5715</wp:posOffset>
                      </wp:positionV>
                      <wp:extent cx="571500" cy="5715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-0.45pt;mso-position-vertical-relative:text;margin-left:1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62560</wp:posOffset>
                      </wp:positionV>
                      <wp:extent cx="685800" cy="685800"/>
                      <wp:effectExtent l="28575" t="28575" r="29210" b="292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pt;margin-top:12.8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70815</wp:posOffset>
                      </wp:positionV>
                      <wp:extent cx="2059305" cy="296672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がっこう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ひとりで　いくよ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ともだち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233.6pt;mso-wrap-distance-left:9.05pt;mso-wrap-distance-right:9.05pt;mso-wrap-distance-top:0pt;mso-wrap-distance-bottom:0pt;margin-top:13.45pt;mso-position-vertical-relative:text;margin-left: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がっこう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ひとりで　いく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8"/>
                              </w:rPr>
                              <w:t>ともだち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-5080</wp:posOffset>
                      </wp:positionV>
                      <wp:extent cx="571500" cy="5715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-0.4pt;mso-position-vertical-relative:text;margin-left:1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56845</wp:posOffset>
                      </wp:positionV>
                      <wp:extent cx="685800" cy="685800"/>
                      <wp:effectExtent l="28575" t="28575" r="29210" b="292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75pt;margin-top:12.3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202565</wp:posOffset>
                      </wp:positionV>
                      <wp:extent cx="571500" cy="57150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5.95pt;mso-position-vertical-relative:text;margin-left:1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5400</wp:posOffset>
                      </wp:positionV>
                      <wp:extent cx="2009140" cy="320040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320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eastAsia="HGPｺﾞｼｯｸ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「えっと」じゃダ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ことわる　とき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はっきり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52pt;mso-wrap-distance-left:9.05pt;mso-wrap-distance-right:9.05pt;mso-wrap-distance-top:0pt;mso-wrap-distance-bottom:0pt;margin-top:2pt;mso-position-vertical-relative:text;margin-left: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rFonts w:eastAsia="HGPｺﾞｼｯｸE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  <w:t>「えっと」じゃダ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ことわる　とき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はっきり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28270</wp:posOffset>
                      </wp:positionV>
                      <wp:extent cx="685800" cy="685800"/>
                      <wp:effectExtent l="28575" t="28575" r="29210" b="292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5pt;margin-top:10.1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212090</wp:posOffset>
                      </wp:positionV>
                      <wp:extent cx="571500" cy="57150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6.7pt;mso-position-vertical-relative:text;margin-left:1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28270</wp:posOffset>
                      </wp:positionV>
                      <wp:extent cx="2009140" cy="321183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3211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eastAsia="HGPｺﾞｼｯｸ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いえをでるとき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いきさき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はっきり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52.9pt;mso-wrap-distance-left:9.05pt;mso-wrap-distance-right:9.05pt;mso-wrap-distance-top:0pt;mso-wrap-distance-bottom:0pt;margin-top:10.1pt;mso-position-vertical-relative:text;margin-left: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rFonts w:eastAsia="HGPｺﾞｼｯｸE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  <w:t>いえをでるとき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いきさき</w:t>
                            </w: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はっきり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2"/>
        <w:gridCol w:w="36"/>
        <w:gridCol w:w="3621"/>
        <w:gridCol w:w="73"/>
        <w:gridCol w:w="3519"/>
        <w:gridCol w:w="110"/>
        <w:gridCol w:w="3629"/>
      </w:tblGrid>
      <w:tr>
        <w:trPr>
          <w:trHeight w:val="5160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1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51130</wp:posOffset>
                      </wp:positionV>
                      <wp:extent cx="685800" cy="685800"/>
                      <wp:effectExtent l="28575" t="28575" r="29210" b="292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8pt;margin-top:11.9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540" w:firstLine="51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3970</wp:posOffset>
                      </wp:positionV>
                      <wp:extent cx="571500" cy="57150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.1pt;mso-position-vertical-relative:text;margin-left:1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5715</wp:posOffset>
                      </wp:positionV>
                      <wp:extent cx="2009140" cy="296672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それはダ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その　ひとこと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とも　すく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-0.45pt;mso-position-vertical-relative:text;margin-left: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それはダ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その　ひと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とも　すく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75260</wp:posOffset>
                      </wp:positionV>
                      <wp:extent cx="685800" cy="685800"/>
                      <wp:effectExtent l="28575" t="28575" r="29845" b="298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65pt;margin-top:13.8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350</wp:posOffset>
                      </wp:positionV>
                      <wp:extent cx="680085" cy="57150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5pt;height:45pt;mso-wrap-distance-left:9.05pt;mso-wrap-distance-right:9.05pt;mso-wrap-distance-top:0pt;mso-wrap-distance-bottom:0pt;margin-top:0.5pt;mso-position-vertical-relative:text;margin-left:1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2865</wp:posOffset>
                      </wp:positionV>
                      <wp:extent cx="2009140" cy="296672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すぐ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しらせ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おとなの　ひと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4.95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すぐに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しらせ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おとなの　ひと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74625</wp:posOffset>
                      </wp:positionV>
                      <wp:extent cx="685800" cy="685800"/>
                      <wp:effectExtent l="28575" t="28575" r="29210" b="292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4pt;margin-top:13.7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7465</wp:posOffset>
                      </wp:positionV>
                      <wp:extent cx="571500" cy="57150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2.95pt;mso-position-vertical-relative:text;margin-left:1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2865</wp:posOffset>
                      </wp:positionV>
                      <wp:extent cx="2009140" cy="2966720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さーどうしよ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こまった　とき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おとなに　そうだ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4.95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さーどうしよ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こまった　とき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おとなに　そうだ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20980</wp:posOffset>
                      </wp:positionV>
                      <wp:extent cx="685800" cy="685800"/>
                      <wp:effectExtent l="28575" t="28575" r="29210" b="292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0.85pt;margin-top:17.4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60960</wp:posOffset>
                      </wp:positionV>
                      <wp:extent cx="571500" cy="571500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4.8pt;mso-position-vertical-relative:text;margin-left:12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2865</wp:posOffset>
                      </wp:positionV>
                      <wp:extent cx="2009140" cy="2966720"/>
                      <wp:effectExtent l="0" t="0" r="0" b="0"/>
                      <wp:wrapNone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げこうちゅ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ひとりのとき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ねらわれ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4.95pt;mso-position-vertical-relative:text;margin-left: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げこうちゅ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ひとりのとき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ねらわれ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33985</wp:posOffset>
                      </wp:positionV>
                      <wp:extent cx="685800" cy="685800"/>
                      <wp:effectExtent l="28575" t="28575" r="29210" b="292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55pt;margin-top:10.5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92405</wp:posOffset>
                      </wp:positionV>
                      <wp:extent cx="571500" cy="571500"/>
                      <wp:effectExtent l="0" t="0" r="0" b="0"/>
                      <wp:wrapNone/>
                      <wp:docPr id="3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5.15pt;mso-position-vertical-relative:text;margin-left:1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92405</wp:posOffset>
                      </wp:positionV>
                      <wp:extent cx="2009140" cy="29667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ダッシュ　だ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にげきる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ために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２０メートル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15.1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ダッシュ　だよ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にげきる</w:t>
                            </w: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8"/>
                              </w:rPr>
                              <w:t>ために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２０メートル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62560</wp:posOffset>
                      </wp:positionV>
                      <wp:extent cx="685800" cy="685800"/>
                      <wp:effectExtent l="28575" t="28575" r="29210" b="292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pt;margin-top:12.8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92405</wp:posOffset>
                      </wp:positionV>
                      <wp:extent cx="2009140" cy="2966720"/>
                      <wp:effectExtent l="0" t="0" r="0" b="0"/>
                      <wp:wrapNone/>
                      <wp:docPr id="4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eastAsia="HGPｺﾞｼｯｸE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0"/>
                                    </w:rPr>
                                    <w:t>せんせい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eastAsia="HGPｺﾞｼｯｸE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0"/>
                                    </w:rPr>
                                    <w:t>むかえに　いけ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HGPｺﾞｼｯｸE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0"/>
                                    </w:rPr>
                                    <w:t>いわれたと　いって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eastAsia="HGPｺﾞｼｯｸE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0"/>
                                    </w:rPr>
                                    <w:t>ついて　いきませ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15.15pt;mso-position-vertical-relative:text;margin-left: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rFonts w:eastAsia="HGPｺﾞｼｯｸE"/>
                                <w:sz w:val="40"/>
                              </w:rPr>
                            </w:pPr>
                            <w:r>
                              <w:rPr>
                                <w:rFonts w:eastAsia="HGPｺﾞｼｯｸE"/>
                                <w:sz w:val="40"/>
                              </w:rPr>
                              <w:t>せんせいから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HGPｺﾞｼｯｸE"/>
                                <w:sz w:val="40"/>
                              </w:rPr>
                            </w:pPr>
                            <w:r>
                              <w:rPr>
                                <w:rFonts w:eastAsia="HGPｺﾞｼｯｸE"/>
                                <w:sz w:val="40"/>
                              </w:rPr>
                              <w:t>むかえに　いけと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eastAsia="HGPｺﾞｼｯｸE"/>
                                <w:sz w:val="40"/>
                              </w:rPr>
                            </w:pPr>
                            <w:r>
                              <w:rPr>
                                <w:rFonts w:eastAsia="HGPｺﾞｼｯｸE"/>
                                <w:sz w:val="40"/>
                              </w:rPr>
                              <w:t>いわれたと　いって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eastAsia="HGPｺﾞｼｯｸE"/>
                                <w:sz w:val="40"/>
                              </w:rPr>
                            </w:pPr>
                            <w:r>
                              <w:rPr>
                                <w:rFonts w:eastAsia="HGPｺﾞｼｯｸE"/>
                                <w:sz w:val="40"/>
                              </w:rPr>
                              <w:t>ついて　いきませ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25400</wp:posOffset>
                      </wp:positionV>
                      <wp:extent cx="571500" cy="571500"/>
                      <wp:effectExtent l="0" t="0" r="0" b="0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2pt;mso-position-vertical-relative:text;margin-left:1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11125</wp:posOffset>
                      </wp:positionV>
                      <wp:extent cx="685800" cy="685800"/>
                      <wp:effectExtent l="28575" t="28575" r="29210" b="292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75pt;margin-top:8.7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92405</wp:posOffset>
                      </wp:positionV>
                      <wp:extent cx="571500" cy="571500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5.15pt;mso-position-vertical-relative:text;margin-left:1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33985</wp:posOffset>
                      </wp:positionV>
                      <wp:extent cx="2009140" cy="2966720"/>
                      <wp:effectExtent l="0" t="0" r="0" b="0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じぶんを</w:t>
                                  </w:r>
                                  <w:r>
                                    <w:rPr>
                                      <w:rFonts w:eastAsia="HGPｺﾞｼｯｸE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まも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みっつの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たからもの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eastAsia="HGPｺﾞｼｯｸ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わすれず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10.5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  <w:t>じぶんを</w:t>
                            </w:r>
                            <w:r>
                              <w:rPr>
                                <w:rFonts w:eastAsia="HGPｺﾞｼｯｸE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4"/>
                              </w:rPr>
                              <w:t>まも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  <w:t>みっつの</w:t>
                            </w: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4"/>
                              </w:rPr>
                              <w:t>たからもの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HGPｺﾞｼｯｸE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  <w:t>わすれず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93980</wp:posOffset>
                      </wp:positionV>
                      <wp:extent cx="685800" cy="685800"/>
                      <wp:effectExtent l="28575" t="28575" r="29210" b="292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1.15pt;margin-top:7.4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217805</wp:posOffset>
                      </wp:positionV>
                      <wp:extent cx="571500" cy="571500"/>
                      <wp:effectExtent l="0" t="0" r="0" b="0"/>
                      <wp:wrapNone/>
                      <wp:docPr id="4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7.15pt;mso-position-vertical-relative:text;margin-left:1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62560</wp:posOffset>
                      </wp:positionV>
                      <wp:extent cx="2009140" cy="2966720"/>
                      <wp:effectExtent l="0" t="0" r="0" b="0"/>
                      <wp:wrapNone/>
                      <wp:docPr id="4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こえが　あ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おおきな　こえ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「たすけてー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12.8pt;mso-position-vertical-relative:text;margin-left: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こえが　あ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おおきな　こえ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「たすけてー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1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51130</wp:posOffset>
                      </wp:positionV>
                      <wp:extent cx="685800" cy="685800"/>
                      <wp:effectExtent l="28575" t="28575" r="29210" b="292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8pt;margin-top:11.9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75895</wp:posOffset>
                      </wp:positionV>
                      <wp:extent cx="2009140" cy="2966720"/>
                      <wp:effectExtent l="0" t="0" r="0" b="0"/>
                      <wp:wrapNone/>
                      <wp:docPr id="5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ぬけみち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とおるの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やめよ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こわいか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13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ぬけみち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とおるの</w:t>
                            </w: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8"/>
                              </w:rPr>
                              <w:t>やめ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こわい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40" w:firstLine="51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3970</wp:posOffset>
                      </wp:positionV>
                      <wp:extent cx="571500" cy="571500"/>
                      <wp:effectExtent l="0" t="0" r="0" b="0"/>
                      <wp:wrapNone/>
                      <wp:docPr id="5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.1pt;mso-position-vertical-relative:text;margin-left:1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75260</wp:posOffset>
                      </wp:positionV>
                      <wp:extent cx="685800" cy="685800"/>
                      <wp:effectExtent l="28575" t="28575" r="29845" b="298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65pt;margin-top:13.8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350</wp:posOffset>
                      </wp:positionV>
                      <wp:extent cx="680085" cy="571500"/>
                      <wp:effectExtent l="0" t="0" r="0" b="0"/>
                      <wp:wrapNone/>
                      <wp:docPr id="5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5pt;height:45pt;mso-wrap-distance-left:9.05pt;mso-wrap-distance-right:9.05pt;mso-wrap-distance-top:0pt;mso-wrap-distance-bottom:0pt;margin-top:0.5pt;mso-position-vertical-relative:text;margin-left:1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5715</wp:posOffset>
                      </wp:positionV>
                      <wp:extent cx="2009140" cy="2966720"/>
                      <wp:effectExtent l="0" t="0" r="0" b="0"/>
                      <wp:wrapNone/>
                      <wp:docPr id="5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なれた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み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ちいさな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ゆだ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こわい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み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-0.45pt;mso-position-vertical-relative:text;margin-left: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なれた</w:t>
                            </w: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8"/>
                              </w:rPr>
                              <w:t>み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ちいさな</w:t>
                            </w: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8"/>
                              </w:rPr>
                              <w:t>ゆだ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こわい</w:t>
                            </w: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8"/>
                              </w:rPr>
                              <w:t>み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74625</wp:posOffset>
                      </wp:positionV>
                      <wp:extent cx="685800" cy="685800"/>
                      <wp:effectExtent l="28575" t="28575" r="29210" b="292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4pt;margin-top:13.7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7465</wp:posOffset>
                      </wp:positionV>
                      <wp:extent cx="571500" cy="571500"/>
                      <wp:effectExtent l="0" t="0" r="0" b="0"/>
                      <wp:wrapNone/>
                      <wp:docPr id="5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2.95pt;mso-position-vertical-relative:text;margin-left:1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38100</wp:posOffset>
                      </wp:positionV>
                      <wp:extent cx="2009140" cy="2966720"/>
                      <wp:effectExtent l="0" t="0" r="0" b="0"/>
                      <wp:wrapNone/>
                      <wp:docPr id="5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eastAsia="HGPｺﾞｼｯｸ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でんちのチェッ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eastAsia="HGPｺﾞｼｯｸ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わすれな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eastAsia="HGPｺﾞｼｯｸ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ぼうはんブザー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eastAsia="HGPｺﾞｼｯｸ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でんちし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3pt;mso-position-vertical-relative:text;margin-left: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rFonts w:eastAsia="HGPｺﾞｼｯｸE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  <w:t>でんちのチェック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HGPｺﾞｼｯｸE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  <w:t>わすれない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HGPｺﾞｼｯｸE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  <w:t>ぼうはんブザーは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eastAsia="HGPｺﾞｼｯｸE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  <w:t>でんちし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-6985</wp:posOffset>
                      </wp:positionV>
                      <wp:extent cx="685800" cy="685800"/>
                      <wp:effectExtent l="28575" t="28575" r="29210" b="292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95pt;margin-top:-0.5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0960</wp:posOffset>
                      </wp:positionV>
                      <wp:extent cx="571500" cy="571500"/>
                      <wp:effectExtent l="0" t="0" r="0" b="0"/>
                      <wp:wrapNone/>
                      <wp:docPr id="5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4.8pt;mso-position-vertical-relative:text;margin-left:1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6350</wp:posOffset>
                      </wp:positionV>
                      <wp:extent cx="2009140" cy="2966720"/>
                      <wp:effectExtent l="0" t="0" r="0" b="0"/>
                      <wp:wrapNone/>
                      <wp:docPr id="6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ちかづかな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しらない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ひと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さそわれて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-0.5pt;mso-position-vertical-relative:text;margin-left: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ちかづかない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しらない</w:t>
                            </w: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8"/>
                              </w:rPr>
                              <w:t>ひ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さそわれて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33985</wp:posOffset>
                      </wp:positionV>
                      <wp:extent cx="685800" cy="685800"/>
                      <wp:effectExtent l="28575" t="28575" r="29210" b="292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55pt;margin-top:10.5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62560</wp:posOffset>
                      </wp:positionV>
                      <wp:extent cx="571500" cy="571500"/>
                      <wp:effectExtent l="0" t="0" r="0" b="0"/>
                      <wp:wrapNone/>
                      <wp:docPr id="6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2.8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62560</wp:posOffset>
                      </wp:positionV>
                      <wp:extent cx="2009140" cy="2966720"/>
                      <wp:effectExtent l="0" t="0" r="0" b="0"/>
                      <wp:wrapNone/>
                      <wp:docPr id="6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ねこのよ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きょりを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とるこ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しんちょう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12.8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ねこのよ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きょりを</w:t>
                            </w: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8"/>
                              </w:rPr>
                              <w:t>と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しんちょう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62560</wp:posOffset>
                      </wp:positionV>
                      <wp:extent cx="685800" cy="685800"/>
                      <wp:effectExtent l="28575" t="28575" r="29210" b="292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pt;margin-top:12.8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25400</wp:posOffset>
                      </wp:positionV>
                      <wp:extent cx="571500" cy="571500"/>
                      <wp:effectExtent l="0" t="0" r="0" b="0"/>
                      <wp:wrapNone/>
                      <wp:docPr id="6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2pt;mso-position-vertical-relative:text;margin-left:1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2385</wp:posOffset>
                      </wp:positionV>
                      <wp:extent cx="2009140" cy="2966720"/>
                      <wp:effectExtent l="0" t="0" r="0" b="0"/>
                      <wp:wrapNone/>
                      <wp:docPr id="6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eastAsia="HGPｺﾞｼｯｸ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にげる　と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eastAsia="HGPｺﾞｼｯｸ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ぜんそくりょく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おとなの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ところ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　　　にげよう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2.55pt;mso-position-vertical-relative:text;margin-left: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rFonts w:eastAsia="HGPｺﾞｼｯｸE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  <w:t>にげる　とき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eastAsia="HGPｺﾞｼｯｸE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  <w:t>ぜんそくりょくで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  <w:t>おとなの</w:t>
                            </w: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4"/>
                              </w:rPr>
                              <w:t>とこ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  <w:t>　　　にげよう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56845</wp:posOffset>
                      </wp:positionV>
                      <wp:extent cx="685800" cy="685800"/>
                      <wp:effectExtent l="28575" t="28575" r="29210" b="292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75pt;margin-top:12.3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202565</wp:posOffset>
                      </wp:positionV>
                      <wp:extent cx="571500" cy="571500"/>
                      <wp:effectExtent l="0" t="0" r="0" b="0"/>
                      <wp:wrapNone/>
                      <wp:docPr id="6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5.95pt;mso-position-vertical-relative:text;margin-left:1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56845</wp:posOffset>
                      </wp:positionV>
                      <wp:extent cx="2009140" cy="2966720"/>
                      <wp:effectExtent l="0" t="0" r="0" b="0"/>
                      <wp:wrapNone/>
                      <wp:docPr id="6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とらない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わたしの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しゃしん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おことわ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12.35pt;mso-position-vertical-relative:text;margin-left: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とらない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わたしの</w:t>
                            </w: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8"/>
                              </w:rPr>
                              <w:t>しゃしん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おことわ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28270</wp:posOffset>
                      </wp:positionV>
                      <wp:extent cx="685800" cy="685800"/>
                      <wp:effectExtent l="28575" t="28575" r="29210" b="292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5pt;margin-top:10.1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212090</wp:posOffset>
                      </wp:positionV>
                      <wp:extent cx="571500" cy="571500"/>
                      <wp:effectExtent l="0" t="0" r="0" b="0"/>
                      <wp:wrapNone/>
                      <wp:docPr id="7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6.7pt;mso-position-vertical-relative:text;margin-left:1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02565</wp:posOffset>
                      </wp:positionV>
                      <wp:extent cx="2009140" cy="2966720"/>
                      <wp:effectExtent l="0" t="0" r="0" b="0"/>
                      <wp:wrapNone/>
                      <wp:docPr id="7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つけてき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すぐに　かけこ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１１０ばんの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15.95pt;mso-position-vertical-relative:text;margin-left: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つけてき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すぐに　かけこ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１１０ばんの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29400</wp:posOffset>
                </wp:positionH>
                <wp:positionV relativeFrom="paragraph">
                  <wp:posOffset>514350</wp:posOffset>
                </wp:positionV>
                <wp:extent cx="2009140" cy="296672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あいさつ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みんなをま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だいいっ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33.6pt;mso-wrap-distance-left:9.05pt;mso-wrap-distance-right:9.05pt;mso-wrap-distance-top:0pt;mso-wrap-distance-bottom:0pt;margin-top:40.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0"/>
                        <w:rPr>
                          <w:rFonts w:eastAsia="HGPｺﾞｼｯｸE"/>
                          <w:sz w:val="48"/>
                        </w:rPr>
                      </w:pPr>
                      <w:r>
                        <w:rPr>
                          <w:rFonts w:eastAsia="HGPｺﾞｼｯｸE"/>
                          <w:sz w:val="48"/>
                        </w:rPr>
                        <w:t>あいさつ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HGPｺﾞｼｯｸE"/>
                          <w:sz w:val="48"/>
                        </w:rPr>
                      </w:pPr>
                      <w:r>
                        <w:rPr>
                          <w:rFonts w:eastAsia="HGPｺﾞｼｯｸE"/>
                          <w:sz w:val="48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HGPｺﾞｼｯｸE"/>
                          <w:sz w:val="48"/>
                        </w:rPr>
                      </w:pPr>
                      <w:r>
                        <w:rPr>
                          <w:rFonts w:eastAsia="HGPｺﾞｼｯｸE"/>
                          <w:sz w:val="48"/>
                        </w:rPr>
                        <w:t>みんなをまもる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48"/>
                        </w:rPr>
                      </w:pPr>
                      <w:r>
                        <w:rPr>
                          <w:rFonts w:eastAsia="HGPｺﾞｼｯｸE"/>
                          <w:sz w:val="48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eastAsia="HGPｺﾞｼｯｸE"/>
                          <w:sz w:val="48"/>
                        </w:rPr>
                      </w:pPr>
                      <w:r>
                        <w:rPr>
                          <w:rFonts w:eastAsia="HGPｺﾞｼｯｸE"/>
                          <w:sz w:val="48"/>
                        </w:rPr>
                        <w:t>だいいっ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5"/>
        <w:gridCol w:w="3645"/>
        <w:gridCol w:w="3645"/>
        <w:gridCol w:w="3645"/>
      </w:tblGrid>
      <w:tr>
        <w:trPr>
          <w:trHeight w:val="51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1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51130</wp:posOffset>
                      </wp:positionV>
                      <wp:extent cx="685800" cy="685800"/>
                      <wp:effectExtent l="28575" t="28575" r="29210" b="292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8pt;margin-top:11.9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07950</wp:posOffset>
                      </wp:positionV>
                      <wp:extent cx="2009140" cy="3263265"/>
                      <wp:effectExtent l="0" t="0" r="0" b="0"/>
                      <wp:wrapNone/>
                      <wp:docPr id="7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3263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eastAsia="HGPｺﾞｼｯｸ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まちのな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　　　　かけこ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１１０ばん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のいえ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さがして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みよ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56.95pt;mso-wrap-distance-left:9.05pt;mso-wrap-distance-right:9.05pt;mso-wrap-distance-top:0pt;mso-wrap-distance-bottom:0pt;margin-top:8.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rFonts w:eastAsia="HGPｺﾞｼｯｸE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  <w:t>まちのな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  <w:t>　　　　かけこみ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  <w:t>１１０ばん</w:t>
                            </w: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8"/>
                              </w:rPr>
                              <w:t>のいえを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さがして</w:t>
                            </w: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8"/>
                              </w:rPr>
                              <w:t>み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40" w:firstLine="51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29210</wp:posOffset>
                      </wp:positionV>
                      <wp:extent cx="571500" cy="571500"/>
                      <wp:effectExtent l="0" t="0" r="0" b="0"/>
                      <wp:wrapNone/>
                      <wp:docPr id="7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2.3pt;mso-position-vertical-relative:text;margin-left:1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75260</wp:posOffset>
                      </wp:positionV>
                      <wp:extent cx="685800" cy="685800"/>
                      <wp:effectExtent l="28575" t="28575" r="29845" b="298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65pt;margin-top:13.8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350</wp:posOffset>
                      </wp:positionV>
                      <wp:extent cx="680085" cy="571500"/>
                      <wp:effectExtent l="0" t="0" r="0" b="0"/>
                      <wp:wrapNone/>
                      <wp:docPr id="7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5pt;height:45pt;mso-wrap-distance-left:9.05pt;mso-wrap-distance-right:9.05pt;mso-wrap-distance-top:0pt;mso-wrap-distance-bottom:0pt;margin-top:0.5pt;mso-position-vertical-relative:text;margin-left:1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61595</wp:posOffset>
                      </wp:positionV>
                      <wp:extent cx="2009140" cy="2966720"/>
                      <wp:effectExtent l="0" t="0" r="0" b="0"/>
                      <wp:wrapNone/>
                      <wp:docPr id="7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へんなひ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どこにいる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わからな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4.85pt;mso-position-vertical-relative:text;margin-left: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へんなひ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どこにいる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わから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74625</wp:posOffset>
                      </wp:positionV>
                      <wp:extent cx="685800" cy="685800"/>
                      <wp:effectExtent l="28575" t="28575" r="29210" b="292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4pt;margin-top:13.7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1765</wp:posOffset>
                      </wp:positionV>
                      <wp:extent cx="2009140" cy="2966720"/>
                      <wp:effectExtent l="0" t="0" r="0" b="0"/>
                      <wp:wrapNone/>
                      <wp:docPr id="8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ひとりの</w:t>
                                  </w:r>
                                  <w:r>
                                    <w:rPr>
                                      <w:rFonts w:eastAsia="HGPｺﾞｼｯｸE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とき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かぎを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かけよ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eastAsia="HGPｺﾞｼｯｸ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わすれず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11.95pt;mso-position-vertical-relative:text;margin-left:-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  <w:t>ひとりの</w:t>
                            </w:r>
                            <w:r>
                              <w:rPr>
                                <w:rFonts w:eastAsia="HGPｺﾞｼｯｸE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4"/>
                              </w:rPr>
                              <w:t>とき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  <w:t>かぎを</w:t>
                            </w: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4"/>
                              </w:rPr>
                              <w:t>かけ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HGPｺﾞｼｯｸE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  <w:t>わすれず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7465</wp:posOffset>
                      </wp:positionV>
                      <wp:extent cx="571500" cy="571500"/>
                      <wp:effectExtent l="0" t="0" r="0" b="0"/>
                      <wp:wrapNone/>
                      <wp:docPr id="8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2.95pt;mso-position-vertical-relative:text;margin-left:1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-6985</wp:posOffset>
                      </wp:positionV>
                      <wp:extent cx="685800" cy="685800"/>
                      <wp:effectExtent l="28575" t="28575" r="29210" b="292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95pt;margin-top:-0.5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0960</wp:posOffset>
                      </wp:positionV>
                      <wp:extent cx="571500" cy="571500"/>
                      <wp:effectExtent l="0" t="0" r="0" b="0"/>
                      <wp:wrapNone/>
                      <wp:docPr id="8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4.8pt;mso-position-vertical-relative:text;margin-left:1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9845</wp:posOffset>
                      </wp:positionV>
                      <wp:extent cx="2009140" cy="2966720"/>
                      <wp:effectExtent l="0" t="0" r="0" b="0"/>
                      <wp:wrapNone/>
                      <wp:docPr id="8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のらない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しらないひとの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くるまに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2.35pt;mso-position-vertical-relative:text;margin-left: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のらないよ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しらないひと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8"/>
                              </w:rPr>
                              <w:t>くるまに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33985</wp:posOffset>
                      </wp:positionV>
                      <wp:extent cx="685800" cy="685800"/>
                      <wp:effectExtent l="28575" t="28575" r="29210" b="292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55pt;margin-top:10.5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61925</wp:posOffset>
                      </wp:positionV>
                      <wp:extent cx="571500" cy="571500"/>
                      <wp:effectExtent l="0" t="0" r="0" b="0"/>
                      <wp:wrapNone/>
                      <wp:docPr id="8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2.75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2009140" cy="2966720"/>
                      <wp:effectExtent l="0" t="0" r="0" b="0"/>
                      <wp:wrapNone/>
                      <wp:docPr id="8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みえにく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ばしょは　とおら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ちかよら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10.1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みえにくい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ばしょは　とおら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ちかよら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62560</wp:posOffset>
                      </wp:positionV>
                      <wp:extent cx="685800" cy="685800"/>
                      <wp:effectExtent l="28575" t="28575" r="29210" b="292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pt;margin-top:12.8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40970</wp:posOffset>
                      </wp:positionV>
                      <wp:extent cx="2009140" cy="2966720"/>
                      <wp:effectExtent l="0" t="0" r="0" b="0"/>
                      <wp:wrapNone/>
                      <wp:docPr id="9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ホイッス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こまったとき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すぐ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ふこ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11.1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ホイッスル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こまったとき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すぐ</w:t>
                            </w: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8"/>
                              </w:rPr>
                              <w:t>ふこ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-5080</wp:posOffset>
                      </wp:positionV>
                      <wp:extent cx="571500" cy="571500"/>
                      <wp:effectExtent l="0" t="0" r="0" b="0"/>
                      <wp:wrapNone/>
                      <wp:docPr id="9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-0.4pt;mso-position-vertical-relative:text;margin-left:1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56845</wp:posOffset>
                      </wp:positionV>
                      <wp:extent cx="685800" cy="685800"/>
                      <wp:effectExtent l="28575" t="28575" r="29210" b="292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75pt;margin-top:12.3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202565</wp:posOffset>
                      </wp:positionV>
                      <wp:extent cx="571500" cy="571500"/>
                      <wp:effectExtent l="0" t="0" r="0" b="0"/>
                      <wp:wrapNone/>
                      <wp:docPr id="9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5.95pt;mso-position-vertical-relative:text;margin-left:1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40970</wp:posOffset>
                      </wp:positionV>
                      <wp:extent cx="2009140" cy="2966720"/>
                      <wp:effectExtent l="0" t="0" r="0" b="0"/>
                      <wp:wrapNone/>
                      <wp:docPr id="9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ふしんしゃ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あったら　ならそ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ぼうはんブザー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11.1pt;mso-position-vertical-relative:text;margin-left: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ふしんしゃに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あったら　なら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ぼうはんブザ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28270</wp:posOffset>
                      </wp:positionV>
                      <wp:extent cx="685800" cy="685800"/>
                      <wp:effectExtent l="28575" t="28575" r="29210" b="292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5pt;margin-top:10.1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212090</wp:posOffset>
                      </wp:positionV>
                      <wp:extent cx="571500" cy="571500"/>
                      <wp:effectExtent l="0" t="0" r="0" b="0"/>
                      <wp:wrapNone/>
                      <wp:docPr id="9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6.7pt;mso-position-vertical-relative:text;margin-left:1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63830</wp:posOffset>
                      </wp:positionV>
                      <wp:extent cx="2009140" cy="2966720"/>
                      <wp:effectExtent l="0" t="0" r="0" b="0"/>
                      <wp:wrapNone/>
                      <wp:docPr id="9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eastAsia="HGPｺﾞｼｯｸ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パトロールたい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rFonts w:eastAsia="HGPｺﾞｼｯｸ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みなさん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あいさつ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しよ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eastAsia="HGPｺﾞｼｯｸ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げんきよ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eastAsia="HGPｺﾞｼｯｸ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4"/>
                                    </w:rPr>
                                    <w:t>だいいっぽ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12.9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rFonts w:eastAsia="HGPｺﾞｼｯｸE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  <w:t>パトロールたいの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eastAsia="HGPｺﾞｼｯｸE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  <w:t>みなさんに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  <w:t>あいさつ</w:t>
                            </w: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4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HGPｺﾞｼｯｸE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  <w:t>げんきよく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HGPｺﾞｼｯｸE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  <w:t>だいいっ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5"/>
        <w:gridCol w:w="3645"/>
        <w:gridCol w:w="3645"/>
        <w:gridCol w:w="3645"/>
      </w:tblGrid>
      <w:tr>
        <w:trPr>
          <w:trHeight w:val="51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1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51130</wp:posOffset>
                      </wp:positionV>
                      <wp:extent cx="685800" cy="685800"/>
                      <wp:effectExtent l="28575" t="28575" r="29210" b="2921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8pt;margin-top:11.9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220980</wp:posOffset>
                      </wp:positionV>
                      <wp:extent cx="571500" cy="571500"/>
                      <wp:effectExtent l="0" t="0" r="0" b="0"/>
                      <wp:wrapNone/>
                      <wp:docPr id="9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7.4pt;mso-position-vertical-relative:text;margin-left:12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40" w:firstLine="51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6350</wp:posOffset>
                      </wp:positionV>
                      <wp:extent cx="2009140" cy="2966720"/>
                      <wp:effectExtent l="0" t="0" r="0" b="0"/>
                      <wp:wrapNone/>
                      <wp:docPr id="10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ランドセ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かたベルトに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ぼうはんブザー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-0.5pt;mso-position-vertical-relative:text;margin-left: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ランドセル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かたベルトに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ぼうはんブザ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75260</wp:posOffset>
                      </wp:positionV>
                      <wp:extent cx="685800" cy="685800"/>
                      <wp:effectExtent l="28575" t="28575" r="29845" b="298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65pt;margin-top:13.8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350</wp:posOffset>
                      </wp:positionV>
                      <wp:extent cx="680085" cy="571500"/>
                      <wp:effectExtent l="0" t="0" r="0" b="0"/>
                      <wp:wrapNone/>
                      <wp:docPr id="10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5pt;height:45pt;mso-wrap-distance-left:9.05pt;mso-wrap-distance-right:9.05pt;mso-wrap-distance-top:0pt;mso-wrap-distance-bottom:0pt;margin-top:0.5pt;mso-position-vertical-relative:text;margin-left:1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1595</wp:posOffset>
                      </wp:positionV>
                      <wp:extent cx="2009140" cy="2966720"/>
                      <wp:effectExtent l="0" t="0" r="0" b="0"/>
                      <wp:wrapNone/>
                      <wp:docPr id="10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ゆうわく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まけない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こころ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たからも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4.85pt;mso-position-vertical-relative:text;margin-left: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ゆうわくに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まけない</w:t>
                            </w: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8"/>
                              </w:rPr>
                              <w:t>こころ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たから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74625</wp:posOffset>
                      </wp:positionV>
                      <wp:extent cx="685800" cy="685800"/>
                      <wp:effectExtent l="28575" t="28575" r="29210" b="2921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4pt;margin-top:13.7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7465</wp:posOffset>
                      </wp:positionV>
                      <wp:extent cx="571500" cy="571500"/>
                      <wp:effectExtent l="0" t="0" r="0" b="0"/>
                      <wp:wrapNone/>
                      <wp:docPr id="10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2.95pt;mso-position-vertical-relative:text;margin-left:1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8735</wp:posOffset>
                      </wp:positionV>
                      <wp:extent cx="2009140" cy="2966720"/>
                      <wp:effectExtent l="0" t="0" r="0" b="0"/>
                      <wp:wrapNone/>
                      <wp:docPr id="10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もらいた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きもちを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おさえ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すぐ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にげ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3.05pt;mso-position-vertical-relative:text;margin-left: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もらいたい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きもちを</w:t>
                            </w: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8"/>
                              </w:rPr>
                              <w:t>おさえ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すぐ</w:t>
                            </w: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8"/>
                              </w:rPr>
                              <w:t>にげ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-6985</wp:posOffset>
                      </wp:positionV>
                      <wp:extent cx="685800" cy="685800"/>
                      <wp:effectExtent l="28575" t="28575" r="29210" b="292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95pt;margin-top:-0.5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0960</wp:posOffset>
                      </wp:positionV>
                      <wp:extent cx="571500" cy="571500"/>
                      <wp:effectExtent l="0" t="0" r="0" b="0"/>
                      <wp:wrapNone/>
                      <wp:docPr id="108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4.8pt;mso-position-vertical-relative:text;margin-left:1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8100</wp:posOffset>
                      </wp:positionV>
                      <wp:extent cx="2009140" cy="2966720"/>
                      <wp:effectExtent l="0" t="0" r="0" b="0"/>
                      <wp:wrapNone/>
                      <wp:docPr id="10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むりしな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おそくなった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きてもら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3pt;mso-position-vertical-relative:text;margin-left: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むりしない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おそくなっ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きてもら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33985</wp:posOffset>
                      </wp:positionV>
                      <wp:extent cx="685800" cy="685800"/>
                      <wp:effectExtent l="28575" t="28575" r="29210" b="2921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55pt;margin-top:10.5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61925</wp:posOffset>
                      </wp:positionV>
                      <wp:extent cx="571500" cy="571500"/>
                      <wp:effectExtent l="0" t="0" r="0" b="0"/>
                      <wp:wrapNone/>
                      <wp:docPr id="11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2.75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56845</wp:posOffset>
                      </wp:positionV>
                      <wp:extent cx="2009140" cy="2966720"/>
                      <wp:effectExtent l="0" t="0" r="0" b="0"/>
                      <wp:wrapNone/>
                      <wp:docPr id="11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りかい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しよ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じぶんの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いのち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じぶんで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まも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12.35pt;mso-position-vertical-relative:text;margin-left: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りかい</w:t>
                            </w: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じぶんの</w:t>
                            </w: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8"/>
                              </w:rPr>
                              <w:t>いのち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じぶんで</w:t>
                            </w: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8"/>
                              </w:rPr>
                              <w:t>まも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62560</wp:posOffset>
                      </wp:positionV>
                      <wp:extent cx="685800" cy="685800"/>
                      <wp:effectExtent l="28575" t="28575" r="29210" b="2921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pt;margin-top:12.8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02565</wp:posOffset>
                      </wp:positionV>
                      <wp:extent cx="2009140" cy="2966720"/>
                      <wp:effectExtent l="0" t="0" r="0" b="0"/>
                      <wp:wrapNone/>
                      <wp:docPr id="114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よりみち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しないで</w:t>
                                  </w:r>
                                  <w:r>
                                    <w:rPr>
                                      <w:rFonts w:eastAsia="HGPｺﾞｼｯｸE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まっす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かえりましょ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15.95pt;mso-position-vertical-relative:text;margin-left: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よりみち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しないで</w:t>
                            </w:r>
                            <w:r>
                              <w:rPr>
                                <w:rFonts w:eastAsia="HGPｺﾞｼｯｸE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8"/>
                              </w:rPr>
                              <w:t>まっす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かえりましょ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-5080</wp:posOffset>
                      </wp:positionV>
                      <wp:extent cx="571500" cy="571500"/>
                      <wp:effectExtent l="0" t="0" r="0" b="0"/>
                      <wp:wrapNone/>
                      <wp:docPr id="115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-0.4pt;mso-position-vertical-relative:text;margin-left:1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56845</wp:posOffset>
                      </wp:positionV>
                      <wp:extent cx="685800" cy="685800"/>
                      <wp:effectExtent l="28575" t="28575" r="29210" b="2921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75pt;margin-top:12.3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202565</wp:posOffset>
                      </wp:positionV>
                      <wp:extent cx="571500" cy="571500"/>
                      <wp:effectExtent l="0" t="0" r="0" b="0"/>
                      <wp:wrapNone/>
                      <wp:docPr id="11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5.95pt;mso-position-vertical-relative:text;margin-left:1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32385</wp:posOffset>
                      </wp:positionV>
                      <wp:extent cx="2009140" cy="2966720"/>
                      <wp:effectExtent l="0" t="0" r="0" b="0"/>
                      <wp:wrapNone/>
                      <wp:docPr id="11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やめましょ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くるまの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ちかく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あそぶの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2.55pt;mso-position-vertical-relative:text;margin-left: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やめましょ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くるまの</w:t>
                            </w: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8"/>
                              </w:rPr>
                              <w:t>ちかく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あそぶの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28270</wp:posOffset>
                      </wp:positionV>
                      <wp:extent cx="685800" cy="685800"/>
                      <wp:effectExtent l="28575" t="28575" r="29210" b="2921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5pt;margin-top:10.1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212090</wp:posOffset>
                      </wp:positionV>
                      <wp:extent cx="571500" cy="571500"/>
                      <wp:effectExtent l="0" t="0" r="0" b="0"/>
                      <wp:wrapNone/>
                      <wp:docPr id="12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6.7pt;mso-position-vertical-relative:text;margin-left:1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63830</wp:posOffset>
                      </wp:positionV>
                      <wp:extent cx="2009140" cy="2966720"/>
                      <wp:effectExtent l="0" t="0" r="0" b="0"/>
                      <wp:wrapNone/>
                      <wp:docPr id="12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めんどうで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かならず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とおろ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つうがく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12.9pt;mso-position-vertical-relative:text;margin-left: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めんどうで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かならず</w:t>
                            </w: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8"/>
                              </w:rPr>
                              <w:t>とお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つうがく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5"/>
        <w:gridCol w:w="3645"/>
        <w:gridCol w:w="3645"/>
        <w:gridCol w:w="3645"/>
      </w:tblGrid>
      <w:tr>
        <w:trPr>
          <w:trHeight w:val="51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1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51130</wp:posOffset>
                      </wp:positionV>
                      <wp:extent cx="685800" cy="685800"/>
                      <wp:effectExtent l="28575" t="28575" r="29210" b="2921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8pt;margin-top:11.9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540" w:firstLine="51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-1270</wp:posOffset>
                      </wp:positionV>
                      <wp:extent cx="571500" cy="571500"/>
                      <wp:effectExtent l="0" t="0" r="0" b="0"/>
                      <wp:wrapNone/>
                      <wp:docPr id="12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-0.1pt;mso-position-vertical-relative:text;margin-left:1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75260</wp:posOffset>
                      </wp:positionV>
                      <wp:extent cx="685800" cy="685800"/>
                      <wp:effectExtent l="28575" t="28575" r="29845" b="298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65pt;margin-top:13.8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350</wp:posOffset>
                      </wp:positionV>
                      <wp:extent cx="680085" cy="571500"/>
                      <wp:effectExtent l="0" t="0" r="0" b="0"/>
                      <wp:wrapNone/>
                      <wp:docPr id="125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5pt;height:45pt;mso-wrap-distance-left:9.05pt;mso-wrap-distance-right:9.05pt;mso-wrap-distance-top:0pt;mso-wrap-distance-bottom:0pt;margin-top:0.5pt;mso-position-vertical-relative:text;margin-left:1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74625</wp:posOffset>
                      </wp:positionV>
                      <wp:extent cx="685800" cy="685800"/>
                      <wp:effectExtent l="28575" t="28575" r="29210" b="2921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4pt;margin-top:13.7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7465</wp:posOffset>
                      </wp:positionV>
                      <wp:extent cx="571500" cy="571500"/>
                      <wp:effectExtent l="0" t="0" r="0" b="0"/>
                      <wp:wrapNone/>
                      <wp:docPr id="127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2.95pt;mso-position-vertical-relative:text;margin-left:1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1595</wp:posOffset>
                      </wp:positionV>
                      <wp:extent cx="2009140" cy="2966720"/>
                      <wp:effectExtent l="0" t="0" r="0" b="0"/>
                      <wp:wrapNone/>
                      <wp:docPr id="128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ロックだ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しらない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ひとに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こころのロッ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4.85pt;mso-position-vertical-relative:text;margin-left:-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ロックだよ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しらない</w:t>
                            </w: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sz w:val="48"/>
                              </w:rPr>
                              <w:t>ひとに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こころのロッ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-6985</wp:posOffset>
                      </wp:positionV>
                      <wp:extent cx="685800" cy="685800"/>
                      <wp:effectExtent l="28575" t="28575" r="29210" b="2921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95pt;margin-top:-0.5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0960</wp:posOffset>
                      </wp:positionV>
                      <wp:extent cx="571500" cy="571500"/>
                      <wp:effectExtent l="0" t="0" r="0" b="0"/>
                      <wp:wrapNone/>
                      <wp:docPr id="130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4.8pt;mso-position-vertical-relative:text;margin-left:1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8100</wp:posOffset>
                      </wp:positionV>
                      <wp:extent cx="2009140" cy="2966720"/>
                      <wp:effectExtent l="0" t="0" r="0" b="0"/>
                      <wp:wrapNone/>
                      <wp:docPr id="131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るすを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　　　いわ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しらない　ひとに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3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るすを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　　　いわ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しらない　ひとに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33985</wp:posOffset>
                      </wp:positionV>
                      <wp:extent cx="685800" cy="685800"/>
                      <wp:effectExtent l="28575" t="28575" r="29210" b="2921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55pt;margin-top:10.5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61925</wp:posOffset>
                      </wp:positionV>
                      <wp:extent cx="571500" cy="571500"/>
                      <wp:effectExtent l="0" t="0" r="0" b="0"/>
                      <wp:wrapNone/>
                      <wp:docPr id="133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2.75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62560</wp:posOffset>
                      </wp:positionV>
                      <wp:extent cx="685800" cy="685800"/>
                      <wp:effectExtent l="28575" t="28575" r="29210" b="2921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pt;margin-top:12.8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-5080</wp:posOffset>
                      </wp:positionV>
                      <wp:extent cx="571500" cy="571500"/>
                      <wp:effectExtent l="0" t="0" r="0" b="0"/>
                      <wp:wrapNone/>
                      <wp:docPr id="13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-0.4pt;mso-position-vertical-relative:text;margin-left:1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56845</wp:posOffset>
                      </wp:positionV>
                      <wp:extent cx="685800" cy="685800"/>
                      <wp:effectExtent l="28575" t="28575" r="29210" b="2921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75pt;margin-top:12.35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202565</wp:posOffset>
                      </wp:positionV>
                      <wp:extent cx="571500" cy="571500"/>
                      <wp:effectExtent l="0" t="0" r="0" b="0"/>
                      <wp:wrapNone/>
                      <wp:docPr id="13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5.95pt;mso-position-vertical-relative:text;margin-left:1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56845</wp:posOffset>
                      </wp:positionV>
                      <wp:extent cx="2009140" cy="2966720"/>
                      <wp:effectExtent l="0" t="0" r="0" b="0"/>
                      <wp:wrapNone/>
                      <wp:docPr id="13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わがや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ぼうはんマップ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つくりましょ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12.35pt;mso-position-vertical-relative:text;margin-left: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わがやの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ぼうはんマップ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つくりましょ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28270</wp:posOffset>
                      </wp:positionV>
                      <wp:extent cx="685800" cy="685800"/>
                      <wp:effectExtent l="28575" t="28575" r="29210" b="2921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5pt;margin-top:10.1pt;width:53.95pt;height:53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212090</wp:posOffset>
                      </wp:positionV>
                      <wp:extent cx="571500" cy="571500"/>
                      <wp:effectExtent l="0" t="0" r="0" b="0"/>
                      <wp:wrapNone/>
                      <wp:docPr id="14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6.7pt;mso-position-vertical-relative:text;margin-left:1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56845</wp:posOffset>
                      </wp:positionV>
                      <wp:extent cx="2009140" cy="2966720"/>
                      <wp:effectExtent l="0" t="0" r="0" b="0"/>
                      <wp:wrapNone/>
                      <wp:docPr id="141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96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れんしゅう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ぼうはんブザー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  <w:t>つかいか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233.6pt;mso-wrap-distance-left:9.05pt;mso-wrap-distance-right:9.05pt;mso-wrap-distance-top:0pt;mso-wrap-distance-bottom:0pt;margin-top:12.35pt;mso-position-vertical-relative:text;margin-left: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れんしゅうだ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ぼうはんブザー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  <w:t>つかいか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622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43:00Z</dcterms:created>
  <dc:creator>tsuchiya2085</dc:creator>
  <dc:description/>
  <dc:language>en-US</dc:language>
  <cp:lastModifiedBy>tsuchiya2085</cp:lastModifiedBy>
  <cp:lastPrinted>2008-05-04T14:48:00Z</cp:lastPrinted>
  <dcterms:modified xsi:type="dcterms:W3CDTF">2008-05-04T07:18:00Z</dcterms:modified>
  <cp:revision>4</cp:revision>
  <dc:subject/>
  <dc:title> </dc:title>
</cp:coreProperties>
</file>