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8"/>
        <w:gridCol w:w="3694"/>
        <w:gridCol w:w="3629"/>
        <w:gridCol w:w="3629"/>
      </w:tblGrid>
      <w:tr>
        <w:trPr>
          <w:trHeight w:val="51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1130</wp:posOffset>
                      </wp:positionV>
                      <wp:extent cx="685800" cy="685800"/>
                      <wp:effectExtent l="28575" t="28575" r="2921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11.9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1270</wp:posOffset>
                      </wp:positionV>
                      <wp:extent cx="571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1pt;mso-position-vertical-relative:text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object w:dxaOrig="1560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213pt" filled="f" o:ole="">
                  <v:imagedata r:id="rId3" o:title=""/>
                </v:shape>
                <o:OLEObject Type="Embed" ProgID="" ShapeID="ole_rId2" DrawAspect="Content" ObjectID="_1030037956" r:id="rId2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5260</wp:posOffset>
                      </wp:positionV>
                      <wp:extent cx="685800" cy="685800"/>
                      <wp:effectExtent l="28575" t="28575" r="29845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5pt;margin-top:13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350</wp:posOffset>
                      </wp:positionV>
                      <wp:extent cx="680085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45pt;mso-wrap-distance-left:9.05pt;mso-wrap-distance-right:9.05pt;mso-wrap-distance-top:0pt;mso-wrap-distance-bottom:0pt;margin-top:0.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40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5.15pt;height:163.2pt" filled="f" o:ole="">
                  <v:imagedata r:id="rId5" o:title=""/>
                </v:shape>
                <o:OLEObject Type="Embed" ProgID="" ShapeID="ole_rId4" DrawAspect="Content" ObjectID="_1817791208" r:id="rId4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74625</wp:posOffset>
                      </wp:positionV>
                      <wp:extent cx="685800" cy="685800"/>
                      <wp:effectExtent l="28575" t="28575" r="2921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pt;margin-top:13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7465</wp:posOffset>
                      </wp:positionV>
                      <wp:extent cx="571500" cy="571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950" w:dyaOrig="2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7pt;height:176.4pt" filled="f" o:ole="">
                  <v:imagedata r:id="rId7" o:title=""/>
                </v:shape>
                <o:OLEObject Type="Embed" ProgID="" ShapeID="ole_rId6" DrawAspect="Content" ObjectID="_2105622459" r:id="rId6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6985</wp:posOffset>
                      </wp:positionV>
                      <wp:extent cx="685800" cy="685800"/>
                      <wp:effectExtent l="28575" t="28575" r="2921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-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0960</wp:posOffset>
                      </wp:positionV>
                      <wp:extent cx="571500" cy="571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8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2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5.2pt;height:144pt" filled="f" o:ole="">
                  <v:imagedata r:id="rId9" o:title=""/>
                </v:shape>
                <o:OLEObject Type="Embed" ProgID="" ShapeID="ole_rId8" DrawAspect="Content" ObjectID="_583411081" r:id="rId8"/>
              </w:object>
            </w:r>
          </w:p>
        </w:tc>
      </w:tr>
      <w:tr>
        <w:trPr>
          <w:trHeight w:val="51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9700</wp:posOffset>
                      </wp:positionV>
                      <wp:extent cx="685800" cy="685800"/>
                      <wp:effectExtent l="28575" t="28575" r="2921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2pt;margin-top:11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-5715</wp:posOffset>
                      </wp:positionV>
                      <wp:extent cx="571500" cy="5715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45pt;mso-position-vertical-relative:text;margin-left:1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17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5.2pt;height:129.6pt" filled="f" o:ole="">
                  <v:imagedata r:id="rId11" o:title=""/>
                </v:shape>
                <o:OLEObject Type="Embed" ProgID="" ShapeID="ole_rId10" DrawAspect="Content" ObjectID="_1175394793" r:id="rId10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28575" t="28575" r="29210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pt;margin-top:12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5080</wp:posOffset>
                      </wp:positionV>
                      <wp:extent cx="571500" cy="5715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4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8.8pt;height:153.6pt" filled="f" o:ole="">
                  <v:imagedata r:id="rId13" o:title=""/>
                </v:shape>
                <o:OLEObject Type="Embed" ProgID="" ShapeID="ole_rId12" DrawAspect="Content" ObjectID="_225846302" r:id="rId12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6845</wp:posOffset>
                      </wp:positionV>
                      <wp:extent cx="685800" cy="685800"/>
                      <wp:effectExtent l="28575" t="28575" r="2921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75pt;margin-top:12.3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02565</wp:posOffset>
                      </wp:positionV>
                      <wp:extent cx="571500" cy="5715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95pt;mso-position-vertical-relative:text;margin-left:1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995" w:dyaOrig="2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5pt;height:175.2pt" filled="f" o:ole="">
                  <v:imagedata r:id="rId15" o:title=""/>
                </v:shape>
                <o:OLEObject Type="Embed" ProgID="" ShapeID="ole_rId14" DrawAspect="Content" ObjectID="_174674121" r:id="rId14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28270</wp:posOffset>
                      </wp:positionV>
                      <wp:extent cx="685800" cy="685800"/>
                      <wp:effectExtent l="28575" t="28575" r="29210" b="292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5pt;margin-top:10.1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12090</wp:posOffset>
                      </wp:positionV>
                      <wp:extent cx="571500" cy="5715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6.7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25" w:dyaOrig="23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3.45pt;height:171.6pt" filled="f" o:ole="">
                  <v:imagedata r:id="rId17" o:title=""/>
                </v:shape>
                <o:OLEObject Type="Embed" ProgID="" ShapeID="ole_rId16" DrawAspect="Content" ObjectID="_48565308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2"/>
        <w:gridCol w:w="36"/>
        <w:gridCol w:w="3621"/>
        <w:gridCol w:w="73"/>
        <w:gridCol w:w="3519"/>
        <w:gridCol w:w="110"/>
        <w:gridCol w:w="3629"/>
      </w:tblGrid>
      <w:tr>
        <w:trPr>
          <w:trHeight w:val="516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1130</wp:posOffset>
                      </wp:positionV>
                      <wp:extent cx="685800" cy="685800"/>
                      <wp:effectExtent l="28575" t="28575" r="29210" b="29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11.9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3970</wp:posOffset>
                      </wp:positionV>
                      <wp:extent cx="571500" cy="5715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.1pt;mso-position-vertical-relative:text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19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1.6pt;height:127.15pt" filled="f" o:ole="">
                  <v:imagedata r:id="rId19" o:title=""/>
                </v:shape>
                <o:OLEObject Type="Embed" ProgID="" ShapeID="ole_rId18" DrawAspect="Content" ObjectID="_214628414" r:id="rId18"/>
              </w:objec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5260</wp:posOffset>
                      </wp:positionV>
                      <wp:extent cx="685800" cy="685800"/>
                      <wp:effectExtent l="28575" t="28575" r="29845" b="298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5pt;margin-top:13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350</wp:posOffset>
                      </wp:positionV>
                      <wp:extent cx="680085" cy="5715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45pt;mso-wrap-distance-left:9.05pt;mso-wrap-distance-right:9.05pt;mso-wrap-distance-top:0pt;mso-wrap-distance-bottom:0pt;margin-top:0.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39" w:dyaOrig="23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4.8pt;height:170.4pt" filled="f" o:ole="">
                  <v:imagedata r:id="rId21" o:title=""/>
                </v:shape>
                <o:OLEObject Type="Embed" ProgID="" ShapeID="ole_rId20" DrawAspect="Content" ObjectID="_143093314" r:id="rId20"/>
              </w:objec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74625</wp:posOffset>
                      </wp:positionV>
                      <wp:extent cx="685800" cy="685800"/>
                      <wp:effectExtent l="28575" t="28575" r="29210" b="29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pt;margin-top:13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7465</wp:posOffset>
                      </wp:positionV>
                      <wp:extent cx="571500" cy="5715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18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7.25pt;height:122.85pt" filled="f" o:ole="">
                  <v:imagedata r:id="rId23" o:title=""/>
                </v:shape>
                <o:OLEObject Type="Embed" ProgID="" ShapeID="ole_rId22" DrawAspect="Content" ObjectID="_1143442802" r:id="rId22"/>
              </w:objec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0980</wp:posOffset>
                      </wp:positionV>
                      <wp:extent cx="685800" cy="685800"/>
                      <wp:effectExtent l="28575" t="28575" r="29210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85pt;margin-top:17.4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60960</wp:posOffset>
                      </wp:positionV>
                      <wp:extent cx="571500" cy="5715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8pt;mso-position-vertical-relative:text;margin-left:1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2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2.4pt;height:150.05pt" filled="f" o:ole="">
                  <v:imagedata r:id="rId25" o:title=""/>
                </v:shape>
                <o:OLEObject Type="Embed" ProgID="" ShapeID="ole_rId24" DrawAspect="Content" ObjectID="_1351589569" r:id="rId24"/>
              </w:object>
            </w:r>
          </w:p>
        </w:tc>
      </w:tr>
      <w:tr>
        <w:trPr>
          <w:trHeight w:val="516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33985</wp:posOffset>
                      </wp:positionV>
                      <wp:extent cx="685800" cy="685800"/>
                      <wp:effectExtent l="28575" t="28575" r="29210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55pt;margin-top:1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92405</wp:posOffset>
                      </wp:positionV>
                      <wp:extent cx="571500" cy="571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15pt;mso-position-vertical-relative:text;margin-left:1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99" w:dyaOrig="23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.3pt;height:176.4pt" filled="f" o:ole="">
                  <v:imagedata r:id="rId27" o:title=""/>
                </v:shape>
                <o:OLEObject Type="Embed" ProgID="" ShapeID="ole_rId26" DrawAspect="Content" ObjectID="_1640694112" r:id="rId26"/>
              </w:objec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28575" t="28575" r="29210" b="292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pt;margin-top:12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pt;mso-position-vertical-relative:text;margin-left:1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12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8.8pt;height:149.4pt" filled="f" o:ole="">
                  <v:imagedata r:id="rId29" o:title=""/>
                </v:shape>
                <o:OLEObject Type="Embed" ProgID="" ShapeID="ole_rId28" DrawAspect="Content" ObjectID="_1923639896" r:id="rId28"/>
              </w:objec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11125</wp:posOffset>
                      </wp:positionV>
                      <wp:extent cx="685800" cy="685800"/>
                      <wp:effectExtent l="28575" t="28575" r="29210" b="292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75pt;margin-top:8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92405</wp:posOffset>
                      </wp:positionV>
                      <wp:extent cx="571500" cy="5715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1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74" w:dyaOrig="23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7.55pt;height:178.8pt" filled="f" o:ole="">
                  <v:imagedata r:id="rId31" o:title=""/>
                </v:shape>
                <o:OLEObject Type="Embed" ProgID="" ShapeID="ole_rId30" DrawAspect="Content" ObjectID="_1325412005" r:id="rId30"/>
              </w:objec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93980</wp:posOffset>
                      </wp:positionV>
                      <wp:extent cx="685800" cy="685800"/>
                      <wp:effectExtent l="28575" t="28575" r="29210" b="292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15pt;margin-top:7.4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17805</wp:posOffset>
                      </wp:positionV>
                      <wp:extent cx="571500" cy="5715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7.15pt;mso-position-vertical-relative:text;margin-left:1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95" w:dyaOrig="23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6.85pt;height:208.2pt" filled="f" o:ole="">
                  <v:imagedata r:id="rId33" o:title=""/>
                </v:shape>
                <o:OLEObject Type="Embed" ProgID="" ShapeID="ole_rId32" DrawAspect="Content" ObjectID="_1415102886" r:id="rId32"/>
              </w:object>
            </w:r>
          </w:p>
        </w:tc>
      </w:tr>
      <w:tr>
        <w:trPr>
          <w:trHeight w:val="5160" w:hRule="exac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1130</wp:posOffset>
                      </wp:positionV>
                      <wp:extent cx="685800" cy="685800"/>
                      <wp:effectExtent l="28575" t="28575" r="29210" b="292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11.9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3970</wp:posOffset>
                      </wp:positionV>
                      <wp:extent cx="571500" cy="57150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.1pt;mso-position-vertical-relative:text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0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.45pt;height:127.3pt" filled="f" o:ole="">
                  <v:imagedata r:id="rId35" o:title=""/>
                </v:shape>
                <o:OLEObject Type="Embed" ProgID="" ShapeID="ole_rId34" DrawAspect="Content" ObjectID="_776095109" r:id="rId34"/>
              </w:objec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5260</wp:posOffset>
                      </wp:positionV>
                      <wp:extent cx="685800" cy="685800"/>
                      <wp:effectExtent l="28575" t="28575" r="29845" b="298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5pt;margin-top:13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350</wp:posOffset>
                      </wp:positionV>
                      <wp:extent cx="680085" cy="5715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45pt;mso-wrap-distance-left:9.05pt;mso-wrap-distance-right:9.05pt;mso-wrap-distance-top:0pt;mso-wrap-distance-bottom:0pt;margin-top:0.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159" w:dyaOrig="23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9.3pt;height:154.2pt" filled="f" o:ole="">
                  <v:imagedata r:id="rId37" o:title=""/>
                </v:shape>
                <o:OLEObject Type="Embed" ProgID="" ShapeID="ole_rId36" DrawAspect="Content" ObjectID="_977704342" r:id="rId36"/>
              </w:objec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74625</wp:posOffset>
                      </wp:positionV>
                      <wp:extent cx="685800" cy="685800"/>
                      <wp:effectExtent l="28575" t="28575" r="29210" b="292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pt;margin-top:13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7465</wp:posOffset>
                      </wp:positionV>
                      <wp:extent cx="571500" cy="5715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85" w:dyaOrig="23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7.35pt;height:150pt" filled="f" o:ole="">
                  <v:imagedata r:id="rId39" o:title=""/>
                </v:shape>
                <o:OLEObject Type="Embed" ProgID="" ShapeID="ole_rId38" DrawAspect="Content" ObjectID="_1142014391" r:id="rId38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6985</wp:posOffset>
                      </wp:positionV>
                      <wp:extent cx="685800" cy="685800"/>
                      <wp:effectExtent l="28575" t="28575" r="29210" b="292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-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0960</wp:posOffset>
                      </wp:positionV>
                      <wp:extent cx="571500" cy="57150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8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3.45pt;height:145.65pt" filled="f" o:ole="">
                  <v:imagedata r:id="rId41" o:title=""/>
                </v:shape>
                <o:OLEObject Type="Embed" ProgID="" ShapeID="ole_rId40" DrawAspect="Content" ObjectID="_1149320370" r:id="rId40"/>
              </w:object>
            </w:r>
          </w:p>
        </w:tc>
      </w:tr>
      <w:tr>
        <w:trPr>
          <w:trHeight w:val="5160" w:hRule="exac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33985</wp:posOffset>
                      </wp:positionV>
                      <wp:extent cx="685800" cy="685800"/>
                      <wp:effectExtent l="28575" t="28575" r="29210" b="292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55pt;margin-top:1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2560</wp:posOffset>
                      </wp:positionV>
                      <wp:extent cx="571500" cy="57150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2.8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187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5.25pt;height:122.9pt" filled="f" o:ole="">
                  <v:imagedata r:id="rId43" o:title=""/>
                </v:shape>
                <o:OLEObject Type="Embed" ProgID="" ShapeID="ole_rId42" DrawAspect="Content" ObjectID="_2019097622" r:id="rId42"/>
              </w:objec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28575" t="28575" r="29210" b="292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pt;margin-top:12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31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0.45pt;height:144.25pt" filled="f" o:ole="">
                  <v:imagedata r:id="rId45" o:title=""/>
                </v:shape>
                <o:OLEObject Type="Embed" ProgID="" ShapeID="ole_rId44" DrawAspect="Content" ObjectID="_1293979683" r:id="rId44"/>
              </w:objec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6845</wp:posOffset>
                      </wp:positionV>
                      <wp:extent cx="685800" cy="685800"/>
                      <wp:effectExtent l="28575" t="28575" r="29210" b="292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75pt;margin-top:12.3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02565</wp:posOffset>
                      </wp:positionV>
                      <wp:extent cx="571500" cy="57150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95pt;mso-position-vertical-relative:text;margin-left:1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39" w:dyaOrig="23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5.95pt;height:172.2pt" filled="f" o:ole="">
                  <v:imagedata r:id="rId47" o:title=""/>
                </v:shape>
                <o:OLEObject Type="Embed" ProgID="" ShapeID="ole_rId46" DrawAspect="Content" ObjectID="_2109692741" r:id="rId46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28270</wp:posOffset>
                      </wp:positionV>
                      <wp:extent cx="685800" cy="685800"/>
                      <wp:effectExtent l="28575" t="28575" r="29210" b="292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5pt;margin-top:10.1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12090</wp:posOffset>
                      </wp:positionV>
                      <wp:extent cx="571500" cy="57150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6.7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1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0.65pt;height:144.6pt" filled="f" o:ole="">
                  <v:imagedata r:id="rId49" o:title=""/>
                </v:shape>
                <o:OLEObject Type="Embed" ProgID="" ShapeID="ole_rId48" DrawAspect="Content" ObjectID="_1650365111" r:id="rId4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9"/>
        <w:gridCol w:w="3665"/>
        <w:gridCol w:w="3638"/>
        <w:gridCol w:w="3638"/>
      </w:tblGrid>
      <w:tr>
        <w:trPr>
          <w:trHeight w:val="5160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1130</wp:posOffset>
                      </wp:positionV>
                      <wp:extent cx="685800" cy="685800"/>
                      <wp:effectExtent l="28575" t="28575" r="29210" b="292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11.9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9210</wp:posOffset>
                      </wp:positionV>
                      <wp:extent cx="571500" cy="57150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3pt;mso-position-vertical-relative:text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04" w:dyaOrig="23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3.95pt;height:186pt" filled="f" o:ole="">
                  <v:imagedata r:id="rId51" o:title=""/>
                </v:shape>
                <o:OLEObject Type="Embed" ProgID="" ShapeID="ole_rId50" DrawAspect="Content" ObjectID="_1806592415" r:id="rId50"/>
              </w:objec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5260</wp:posOffset>
                      </wp:positionV>
                      <wp:extent cx="685800" cy="685800"/>
                      <wp:effectExtent l="28575" t="28575" r="29845" b="298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5pt;margin-top:13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350</wp:posOffset>
                      </wp:positionV>
                      <wp:extent cx="680085" cy="57150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45pt;mso-wrap-distance-left:9.05pt;mso-wrap-distance-right:9.05pt;mso-wrap-distance-top:0pt;mso-wrap-distance-bottom:0pt;margin-top:0.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24" w:dyaOrig="23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7.15pt;height:152.4pt" filled="f" o:ole="">
                  <v:imagedata r:id="rId53" o:title=""/>
                </v:shape>
                <o:OLEObject Type="Embed" ProgID="" ShapeID="ole_rId52" DrawAspect="Content" ObjectID="_1429942986" r:id="rId52"/>
              </w:objec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74625</wp:posOffset>
                      </wp:positionV>
                      <wp:extent cx="685800" cy="685800"/>
                      <wp:effectExtent l="28575" t="28575" r="29210" b="292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pt;margin-top:13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7465</wp:posOffset>
                      </wp:positionV>
                      <wp:extent cx="571500" cy="57150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17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3.85pt;height:107.9pt" filled="f" o:ole="">
                  <v:imagedata r:id="rId55" o:title=""/>
                </v:shape>
                <o:OLEObject Type="Embed" ProgID="" ShapeID="ole_rId54" DrawAspect="Content" ObjectID="_776629894" r:id="rId54"/>
              </w:objec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6985</wp:posOffset>
                      </wp:positionV>
                      <wp:extent cx="685800" cy="685800"/>
                      <wp:effectExtent l="28575" t="28575" r="29210" b="292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-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0960</wp:posOffset>
                      </wp:positionV>
                      <wp:extent cx="571500" cy="57150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8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220" w:dyaOrig="23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8.6pt;height:150pt" filled="f" o:ole="">
                  <v:imagedata r:id="rId57" o:title=""/>
                </v:shape>
                <o:OLEObject Type="Embed" ProgID="" ShapeID="ole_rId56" DrawAspect="Content" ObjectID="_2130824952" r:id="rId56"/>
              </w:object>
            </w:r>
          </w:p>
        </w:tc>
      </w:tr>
      <w:tr>
        <w:trPr>
          <w:trHeight w:val="5160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33985</wp:posOffset>
                      </wp:positionV>
                      <wp:extent cx="685800" cy="685800"/>
                      <wp:effectExtent l="28575" t="28575" r="29210" b="292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55pt;margin-top:1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1925</wp:posOffset>
                      </wp:positionV>
                      <wp:extent cx="571500" cy="57150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2.7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159" w:dyaOrig="23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5.9pt;height:162pt" filled="f" o:ole="">
                  <v:imagedata r:id="rId59" o:title=""/>
                </v:shape>
                <o:OLEObject Type="Embed" ProgID="" ShapeID="ole_rId58" DrawAspect="Content" ObjectID="_523810157" r:id="rId58"/>
              </w:objec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28575" t="28575" r="29210" b="292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pt;margin-top:12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5080</wp:posOffset>
                      </wp:positionV>
                      <wp:extent cx="571500" cy="57150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4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3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5.05pt;height:139.4pt" filled="f" o:ole="">
                  <v:imagedata r:id="rId61" o:title=""/>
                </v:shape>
                <o:OLEObject Type="Embed" ProgID="" ShapeID="ole_rId60" DrawAspect="Content" ObjectID="_2066239695" r:id="rId60"/>
              </w:objec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6845</wp:posOffset>
                      </wp:positionV>
                      <wp:extent cx="685800" cy="685800"/>
                      <wp:effectExtent l="28575" t="28575" r="29210" b="292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75pt;margin-top:12.3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02565</wp:posOffset>
                      </wp:positionV>
                      <wp:extent cx="571500" cy="57150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95pt;mso-position-vertical-relative:text;margin-left:1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264" w:dyaOrig="23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4.35pt;height:153.6pt" filled="f" o:ole="">
                  <v:imagedata r:id="rId63" o:title=""/>
                </v:shape>
                <o:OLEObject Type="Embed" ProgID="" ShapeID="ole_rId62" DrawAspect="Content" ObjectID="_885630793" r:id="rId62"/>
              </w:objec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28270</wp:posOffset>
                      </wp:positionV>
                      <wp:extent cx="685800" cy="685800"/>
                      <wp:effectExtent l="28575" t="28575" r="29210" b="292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5pt;margin-top:10.1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12090</wp:posOffset>
                      </wp:positionV>
                      <wp:extent cx="571500" cy="571500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6.7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195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3.85pt;height:115.5pt" filled="f" o:ole="">
                  <v:imagedata r:id="rId65" o:title=""/>
                </v:shape>
                <o:OLEObject Type="Embed" ProgID="" ShapeID="ole_rId64" DrawAspect="Content" ObjectID="_931505311" r:id="rId6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2"/>
        <w:gridCol w:w="3647"/>
        <w:gridCol w:w="3650"/>
        <w:gridCol w:w="3641"/>
      </w:tblGrid>
      <w:tr>
        <w:trPr>
          <w:trHeight w:val="5160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1130</wp:posOffset>
                      </wp:positionV>
                      <wp:extent cx="685800" cy="685800"/>
                      <wp:effectExtent l="28575" t="28575" r="29210" b="292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11.9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220980</wp:posOffset>
                      </wp:positionV>
                      <wp:extent cx="571500" cy="571500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7.4pt;mso-position-vertical-relative:text;margin-left:1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1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5.6pt;height:144pt" filled="f" o:ole="">
                  <v:imagedata r:id="rId67" o:title=""/>
                </v:shape>
                <o:OLEObject Type="Embed" ProgID="" ShapeID="ole_rId66" DrawAspect="Content" ObjectID="_701297837" r:id="rId66"/>
              </w:objec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5260</wp:posOffset>
                      </wp:positionV>
                      <wp:extent cx="685800" cy="685800"/>
                      <wp:effectExtent l="28575" t="28575" r="29845" b="298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5pt;margin-top:13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350</wp:posOffset>
                      </wp:positionV>
                      <wp:extent cx="680085" cy="571500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45pt;mso-wrap-distance-left:9.05pt;mso-wrap-distance-right:9.05pt;mso-wrap-distance-top:0pt;mso-wrap-distance-bottom:0pt;margin-top:0.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159" w:dyaOrig="23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1.45pt;height:157.2pt" filled="f" o:ole="">
                  <v:imagedata r:id="rId69" o:title=""/>
                </v:shape>
                <o:OLEObject Type="Embed" ProgID="" ShapeID="ole_rId68" DrawAspect="Content" ObjectID="_644862522" r:id="rId68"/>
              </w:objec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74625</wp:posOffset>
                      </wp:positionV>
                      <wp:extent cx="685800" cy="685800"/>
                      <wp:effectExtent l="28575" t="28575" r="29210" b="292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pt;margin-top:13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7465</wp:posOffset>
                      </wp:positionV>
                      <wp:extent cx="571500" cy="571500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25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6.4pt;height:158.4pt" filled="f" o:ole="">
                  <v:imagedata r:id="rId71" o:title=""/>
                </v:shape>
                <o:OLEObject Type="Embed" ProgID="" ShapeID="ole_rId70" DrawAspect="Content" ObjectID="_1632251212" r:id="rId70"/>
              </w:objec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6985</wp:posOffset>
                      </wp:positionV>
                      <wp:extent cx="685800" cy="685800"/>
                      <wp:effectExtent l="28575" t="28575" r="29210" b="292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-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0960</wp:posOffset>
                      </wp:positionV>
                      <wp:extent cx="571500" cy="571500"/>
                      <wp:effectExtent l="0" t="0" r="0" b="0"/>
                      <wp:wrapNone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8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06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4pt;height:142.2pt" filled="f" o:ole="">
                  <v:imagedata r:id="rId73" o:title=""/>
                </v:shape>
                <o:OLEObject Type="Embed" ProgID="" ShapeID="ole_rId72" DrawAspect="Content" ObjectID="_821404637" r:id="rId72"/>
              </w:object>
            </w:r>
          </w:p>
        </w:tc>
      </w:tr>
      <w:tr>
        <w:trPr>
          <w:trHeight w:val="5160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33985</wp:posOffset>
                      </wp:positionV>
                      <wp:extent cx="685800" cy="685800"/>
                      <wp:effectExtent l="28575" t="28575" r="29210" b="292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55pt;margin-top:1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1925</wp:posOffset>
                      </wp:positionV>
                      <wp:extent cx="571500" cy="571500"/>
                      <wp:effectExtent l="0" t="0" r="0" b="0"/>
                      <wp:wrapNone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2.7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26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1.6pt;height:132.5pt" filled="f" o:ole="">
                  <v:imagedata r:id="rId75" o:title=""/>
                </v:shape>
                <o:OLEObject Type="Embed" ProgID="" ShapeID="ole_rId74" DrawAspect="Content" ObjectID="_1422760445" r:id="rId74"/>
              </w:objec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28575" t="28575" r="29210" b="292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pt;margin-top:12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5080</wp:posOffset>
                      </wp:positionV>
                      <wp:extent cx="571500" cy="571500"/>
                      <wp:effectExtent l="0" t="0" r="0" b="0"/>
                      <wp:wrapNone/>
                      <wp:docPr id="7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4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6.25pt;height:143.3pt" filled="f" o:ole="">
                  <v:imagedata r:id="rId77" o:title=""/>
                </v:shape>
                <o:OLEObject Type="Embed" ProgID="" ShapeID="ole_rId76" DrawAspect="Content" ObjectID="_2145750039" r:id="rId76"/>
              </w:objec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6845</wp:posOffset>
                      </wp:positionV>
                      <wp:extent cx="685800" cy="685800"/>
                      <wp:effectExtent l="28575" t="28575" r="29210" b="292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75pt;margin-top:12.3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02565</wp:posOffset>
                      </wp:positionV>
                      <wp:extent cx="571500" cy="571500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95pt;mso-position-vertical-relative:text;margin-left:1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980" w:dyaOrig="23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4.1pt;height:174pt" filled="f" o:ole="">
                  <v:imagedata r:id="rId79" o:title=""/>
                </v:shape>
                <o:OLEObject Type="Embed" ProgID="" ShapeID="ole_rId78" DrawAspect="Content" ObjectID="_1550930130" r:id="rId78"/>
              </w:objec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28270</wp:posOffset>
                      </wp:positionV>
                      <wp:extent cx="685800" cy="685800"/>
                      <wp:effectExtent l="28575" t="28575" r="29210" b="292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5pt;margin-top:10.1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12090</wp:posOffset>
                      </wp:positionV>
                      <wp:extent cx="571500" cy="571500"/>
                      <wp:effectExtent l="0" t="0" r="0" b="0"/>
                      <wp:wrapNone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6.7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70" w:dyaOrig="23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.55pt;height:187.8pt" filled="f" o:ole="">
                  <v:imagedata r:id="rId81" o:title=""/>
                </v:shape>
                <o:OLEObject Type="Embed" ProgID="" ShapeID="ole_rId80" DrawAspect="Content" ObjectID="_1131540269" r:id="rId8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645"/>
        <w:gridCol w:w="3645"/>
        <w:gridCol w:w="3645"/>
      </w:tblGrid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1130</wp:posOffset>
                      </wp:positionV>
                      <wp:extent cx="685800" cy="685800"/>
                      <wp:effectExtent l="28575" t="28575" r="29210" b="292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11.9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1270</wp:posOffset>
                      </wp:positionV>
                      <wp:extent cx="571500" cy="571500"/>
                      <wp:effectExtent l="0" t="0" r="0" b="0"/>
                      <wp:wrapNone/>
                      <wp:docPr id="8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1pt;mso-position-vertical-relative:text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5260</wp:posOffset>
                      </wp:positionV>
                      <wp:extent cx="685800" cy="685800"/>
                      <wp:effectExtent l="28575" t="28575" r="29845" b="298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5pt;margin-top:13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350</wp:posOffset>
                      </wp:positionV>
                      <wp:extent cx="680085" cy="571500"/>
                      <wp:effectExtent l="0" t="0" r="0" b="0"/>
                      <wp:wrapNone/>
                      <wp:docPr id="8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45pt;mso-wrap-distance-left:9.05pt;mso-wrap-distance-right:9.05pt;mso-wrap-distance-top:0pt;mso-wrap-distance-bottom:0pt;margin-top:0.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74625</wp:posOffset>
                      </wp:positionV>
                      <wp:extent cx="685800" cy="685800"/>
                      <wp:effectExtent l="28575" t="28575" r="29210" b="292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pt;margin-top:13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7465</wp:posOffset>
                      </wp:positionV>
                      <wp:extent cx="571500" cy="571500"/>
                      <wp:effectExtent l="0" t="0" r="0" b="0"/>
                      <wp:wrapNone/>
                      <wp:docPr id="8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264" w:dyaOrig="23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0.75pt;height:148.9pt" filled="f" o:ole="">
                  <v:imagedata r:id="rId83" o:title=""/>
                </v:shape>
                <o:OLEObject Type="Embed" ProgID="" ShapeID="ole_rId82" DrawAspect="Content" ObjectID="_912072913" r:id="rId82"/>
              </w:objec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6985</wp:posOffset>
                      </wp:positionV>
                      <wp:extent cx="685800" cy="685800"/>
                      <wp:effectExtent l="28575" t="28575" r="29210" b="292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-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0960</wp:posOffset>
                      </wp:positionV>
                      <wp:extent cx="571500" cy="571500"/>
                      <wp:effectExtent l="0" t="0" r="0" b="0"/>
                      <wp:wrapNone/>
                      <wp:docPr id="8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8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24" w:dyaOrig="23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4.95pt;height:149.85pt" filled="f" o:ole="">
                  <v:imagedata r:id="rId85" o:title=""/>
                </v:shape>
                <o:OLEObject Type="Embed" ProgID="" ShapeID="ole_rId84" DrawAspect="Content" ObjectID="_1561796003" r:id="rId84"/>
              </w:object>
            </w:r>
          </w:p>
        </w:tc>
      </w:tr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33985</wp:posOffset>
                      </wp:positionV>
                      <wp:extent cx="685800" cy="685800"/>
                      <wp:effectExtent l="28575" t="28575" r="29210" b="292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55pt;margin-top:1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1925</wp:posOffset>
                      </wp:positionV>
                      <wp:extent cx="571500" cy="571500"/>
                      <wp:effectExtent l="0" t="0" r="0" b="0"/>
                      <wp:wrapNone/>
                      <wp:docPr id="9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2.7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28575" t="28575" r="29210" b="292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pt;margin-top:12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5080</wp:posOffset>
                      </wp:positionV>
                      <wp:extent cx="571500" cy="571500"/>
                      <wp:effectExtent l="0" t="0" r="0" b="0"/>
                      <wp:wrapNone/>
                      <wp:docPr id="9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4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6845</wp:posOffset>
                      </wp:positionV>
                      <wp:extent cx="685800" cy="685800"/>
                      <wp:effectExtent l="28575" t="28575" r="29210" b="292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75pt;margin-top:12.3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02565</wp:posOffset>
                      </wp:positionV>
                      <wp:extent cx="571500" cy="571500"/>
                      <wp:effectExtent l="0" t="0" r="0" b="0"/>
                      <wp:wrapNone/>
                      <wp:docPr id="9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95pt;mso-position-vertical-relative:text;margin-left:1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90" w:dyaOrig="23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9.65pt;height:179.4pt" filled="f" o:ole="">
                  <v:imagedata r:id="rId87" o:title=""/>
                </v:shape>
                <o:OLEObject Type="Embed" ProgID="" ShapeID="ole_rId86" DrawAspect="Content" ObjectID="_2096907968" r:id="rId86"/>
              </w:objec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28270</wp:posOffset>
                      </wp:positionV>
                      <wp:extent cx="685800" cy="685800"/>
                      <wp:effectExtent l="28575" t="28575" r="29210" b="292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5pt;margin-top:10.1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12090</wp:posOffset>
                      </wp:positionV>
                      <wp:extent cx="571500" cy="571500"/>
                      <wp:effectExtent l="0" t="0" r="0" b="0"/>
                      <wp:wrapNone/>
                      <wp:docPr id="9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6.7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23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2.65pt;height:149.05pt" filled="f" o:ole="">
                  <v:imagedata r:id="rId89" o:title=""/>
                </v:shape>
                <o:OLEObject Type="Embed" ProgID="" ShapeID="ole_rId88" DrawAspect="Content" ObjectID="_1291820231" r:id="rId8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622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3:00Z</dcterms:created>
  <dc:creator>tsuchiya2085</dc:creator>
  <dc:description/>
  <dc:language>en-US</dc:language>
  <cp:lastModifiedBy>tsuchiya2085</cp:lastModifiedBy>
  <cp:lastPrinted>2008-05-04T14:46:00Z</cp:lastPrinted>
  <dcterms:modified xsi:type="dcterms:W3CDTF">2008-05-04T05:46:00Z</dcterms:modified>
  <cp:revision>7</cp:revision>
  <dc:subject/>
  <dc:title> </dc:title>
</cp:coreProperties>
</file>