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しい人や、なにをかけられたりしたら、ブザーをならして、すぐにげ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いつでもブザーをならせるように、にち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しい人や、なにをかけられたりしたら、ブザーをならして、すぐに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いつでもブザーをならせるように、にち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927985</wp:posOffset>
                      </wp:positionV>
                      <wp:extent cx="42291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0.55pt;mso-position-vertical-relative:text;margin-left:1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40685</wp:posOffset>
                      </wp:positionV>
                      <wp:extent cx="42291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5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「おさんがだから、すぐににこう」とにのせようとするいが、でも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らないにはに、ついてかないように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「おさんがだから、すぐににこう」とにのせようとするいが、でも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らないにはに、ついてかないように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「うさぎをしにいこう」といがさそってくるがしています！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でもきています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「うさぎをしにいこう」といがさそってくるがしています！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でもきてい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41320</wp:posOffset>
                      </wp:positionV>
                      <wp:extent cx="42291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6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パトロールをしてくれるやのにちよくあいさつを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きっとみんなをってくれます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パトロールをしてくれるやのにちよくあいさつを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きっとみんなをってくれ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65450</wp:posOffset>
                      </wp:positionV>
                      <wp:extent cx="42291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3.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15900</wp:posOffset>
                      </wp:positionV>
                      <wp:extent cx="1790700" cy="28194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クラスのみんなとたちのについてしい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みんなで、しいがたらどうしたらいいの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ブザーをいつもっているかチェック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7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クラスのみんなとたちのについてし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みんなで、しいがたらどうしたらいいのか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ブザーをいつもっているかチェック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903855</wp:posOffset>
                      </wp:positionV>
                      <wp:extent cx="42291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8.65pt;mso-position-vertical-relative:text;margin-left:1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-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いがれるのは・をするがいです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また、でいるがわれやすいので、ずなどとにしましょう！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いがれるのは・をするがいで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また、でいるがわれやすいので、ずなどとにしましょう！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らないにさそわれたら、はっきりと「イヤだ」「きません」とり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あいまいにえてはいけません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らないにさそわれたら、はっきりと「イヤだ」「きません」とり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あいまいにえてはいけません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54000</wp:posOffset>
                      </wp:positionV>
                      <wp:extent cx="1790700" cy="281940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びにくなど、をるには、ずきとりのをのにってからましょう！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また、とくのかもい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20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びにくなど、をるには、ずきとりのをのにってからましょう！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また、とくのかもい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89885</wp:posOffset>
                      </wp:positionV>
                      <wp:extent cx="422910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7.5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39700</wp:posOffset>
                      </wp:positionV>
                      <wp:extent cx="422910" cy="3429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11pt;mso-position-vertical-relative:text;margin-left: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もしも、がらないについていきそうになったら、「っちゃダメ」とってあげ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みんなでしあい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もしも、がらないについていきそうになったら、「っちゃダメ」とってあ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みんなでしあい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927985</wp:posOffset>
                      </wp:positionV>
                      <wp:extent cx="422910" cy="3429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0.55pt;mso-position-vertical-relative:text;margin-left:1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40685</wp:posOffset>
                      </wp:positionV>
                      <wp:extent cx="422910" cy="3429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5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などで、なにったり、ったがあったら、すぐにのにらせ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でんでいないで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のがけてくれます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などで、なにったり、ったがあったら、すぐにのにらせ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でんでいないで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のがけてくれ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からのりなどで、ったがあったら、パトロールをしてくれているやのなど、の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みんなのになってく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からのりなどで、ったがあったら、パトロールをしてくれているやのなど、の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みんなのになって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41320</wp:posOffset>
                      </wp:positionV>
                      <wp:extent cx="422910" cy="3429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6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がるのは、のがく、のにわ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するにはずなどとに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がるのは、のがく、のにわ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するにはずなどとに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65450</wp:posOffset>
                      </wp:positionV>
                      <wp:extent cx="422910" cy="3429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3.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15900</wp:posOffset>
                      </wp:positionV>
                      <wp:extent cx="1790700" cy="281940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いからげるためには、２０ｍげきればいかけてこないとわ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２０ｍげれるよう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7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いからげるためには、２０ｍげきればいかけてこないとわ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２０ｍげれる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903855</wp:posOffset>
                      </wp:positionV>
                      <wp:extent cx="422910" cy="3429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8.65pt;mso-position-vertical-relative:text;margin-left:1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-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「にえにくようにわれて」とって、みんなをれろうとするが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らないにはしてついていかないように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「にえにくようにわれて」とって、みんなをれろうとするが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らないにはしてついていかないように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「ブザー」「ホイッスル」「」の３つのは、をるな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いつでも、えるようにしてお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「ブザー」「ホイッスル」「」の３つのは、をるな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いつでも、えるようにし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60985</wp:posOffset>
                      </wp:positionV>
                      <wp:extent cx="1790700" cy="281940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ブザーやホイッスルをっていなくても、「けてー」ときなでさけび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また、きなをせるように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20.5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ブザーやホイッスルをっていなくても、「けてー」ときなでさけび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また、きなをせるように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89885</wp:posOffset>
                      </wp:positionV>
                      <wp:extent cx="422910" cy="3429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7.5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3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いからというで、のをるのは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もしかしたら、ながいるかもしれません。くてもずを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いからというで、のをるのは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もしかしたら、ながいるかもしれません。くてもずを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927985</wp:posOffset>
                      </wp:positionV>
                      <wp:extent cx="422910" cy="3429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0.55pt;mso-position-vertical-relative:text;margin-left:1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40685</wp:posOffset>
                      </wp:positionV>
                      <wp:extent cx="422910" cy="34290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5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いつもっているだからといって、してはいけ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のなど、ながいるかもし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でらずに、とるよう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いつもっているだからといって、してはいけ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のなど、ながいるかもし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でらずに、とる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せっかくブザーをっていても、ならなければが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のチェックをれず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せっかくブザーをっていても、ならなければが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のチェックをれず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41320</wp:posOffset>
                      </wp:positionV>
                      <wp:extent cx="422910" cy="34290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6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4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らないに、ついてくるようにわれても、づいていってはいけ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をつかまれないようなをと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らないに、ついてくるようにわれても、づいていってはいけ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をつかまれないようなをと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65450</wp:posOffset>
                      </wp:positionV>
                      <wp:extent cx="422910" cy="34290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3.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15900</wp:posOffset>
                      </wp:positionV>
                      <wp:extent cx="1790700" cy="2819400"/>
                      <wp:effectExtent l="0" t="0" r="0" b="0"/>
                      <wp:wrapNone/>
                      <wp:docPr id="4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もし、なやいがづいてきた、つかまれないように、ねこのに、を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また、ブザーやホイッスルなどをすぐにえるようにしてお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7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もし、なやいがづいてきた、つかまれないように、ねこのに、を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また、ブザーやホイッスルなどをすぐにえるようにし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903855</wp:posOffset>
                      </wp:positionV>
                      <wp:extent cx="422910" cy="34290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8.65pt;mso-position-vertical-relative:text;margin-left:1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-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4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ながいかけてきたなど、げるには、で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また、がいればそののに「けて」といながらげ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ながいかけてきたなど、げるには、で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また、がいればそののに「けて」といながら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な人が「をとらせてくれない？」といってくる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そんなには、はっきりと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な人が「をとらせてくれない？」といってくる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そんなには、はっきりと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54000</wp:posOffset>
                      </wp:positionV>
                      <wp:extent cx="1790700" cy="2819400"/>
                      <wp:effectExtent l="0" t="0" r="0" b="0"/>
                      <wp:wrapNone/>
                      <wp:docPr id="4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ながついてきたや、いなど、すぐにかけこみのにかけこ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また、どこにかけこみのがあるかチェックしてお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20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ながついてきたや、いなど、すぐにかけこみのにかけ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また、どこにかけこみのがあるかチェックし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89885</wp:posOffset>
                      </wp:positionV>
                      <wp:extent cx="422910" cy="34290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7.5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5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だけでなく、びにったになからげられるように、のにあるかけこみのをしておき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だけでなく、びにったになからげられるように、のにあるかけこみのをしておき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927985</wp:posOffset>
                      </wp:positionV>
                      <wp:extent cx="422910" cy="34290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0.55pt;mso-position-vertical-relative:text;margin-left:1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40685</wp:posOffset>
                      </wp:positionV>
                      <wp:extent cx="422910" cy="342900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5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なやいは、どこにいるかか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からのきりは、ブザーをって、みんなでくよう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なやいは、どこにいるかか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からのきりは、ブザーをって、みんなでく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5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もし、にでいるには、ずのカギをかけ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また、らないがたずねてきたら、けないよう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もし、にでいるには、ずのカギをか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また、らないがたずねてきたら、けない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41320</wp:posOffset>
                      </wp:positionV>
                      <wp:extent cx="422910" cy="34290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6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5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らないのには、にってはいけ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「おさんにまれた」などとわれても、にってしてからとい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らないのには、にってはいけ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「おさんにまれた」などとわれても、にってしてからと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65450</wp:posOffset>
                      </wp:positionV>
                      <wp:extent cx="422910" cy="34290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3.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15900</wp:posOffset>
                      </wp:positionV>
                      <wp:extent cx="1790700" cy="2819400"/>
                      <wp:effectExtent l="0" t="0" r="0" b="0"/>
                      <wp:wrapNone/>
                      <wp:docPr id="5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をるには、できるだけ、のからえにくくなるようなは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がくるようなをり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7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をるには、できるだけ、のからえにくくなるようなは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がくるようなをり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903855</wp:posOffset>
                      </wp:positionV>
                      <wp:extent cx="422910" cy="34290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8.65pt;mso-position-vertical-relative:text;margin-left:1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-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6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ブザーだけでなく、ホイッスルも、いつもっておきましょう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また、いつでもふけるように、してお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ブザーだけでなく、ホイッスルも、いつもっておきましょう。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また、いつでもふけるように、し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もし、なやいにをかけられたりしたら、ブザーをならしてげ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また、いつでもすぐにえるようにしておき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もし、なやいにをかけられたりしたら、ブザーをならして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また、いつでもすぐにえるようにしておき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54000</wp:posOffset>
                      </wp:positionV>
                      <wp:extent cx="1790700" cy="2819400"/>
                      <wp:effectExtent l="0" t="0" r="0" b="0"/>
                      <wp:wrapNone/>
                      <wp:docPr id="6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みんなをってくれるパトロールのには、「いつもってくれて、ありがとう」というちをこめて、よくあいさつを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20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みんなをってくれるパトロールのには、「いつもってくれて、ありがとう」というちをこめて、よくあいさつを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89885</wp:posOffset>
                      </wp:positionV>
                      <wp:extent cx="422910" cy="342900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7.5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6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ブザーはいつでもえるようにベルトのなどにつけ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ランドセルのではがかないかもしれ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ブザーはいつでもえるようにベルトのなどに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ランドセルのではがかないかもし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927985</wp:posOffset>
                      </wp:positionV>
                      <wp:extent cx="422910" cy="34290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0.55pt;mso-position-vertical-relative:text;margin-left:1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40685</wp:posOffset>
                      </wp:positionV>
                      <wp:extent cx="422910" cy="34290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5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おかしやぬいぐるみをあげるなど、しそうなをされても、らないにはついていか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みんなのにけないいはです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lang w:val="ja-JP"/>
                              </w:rPr>
                              <w:t>おかしやぬいぐるみをあげるなど、しそうなをされても、らないにはついていか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みんなのにけないいは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「おかしをあげる」「ぬいぐるみをあげる」とわれても、しいちをえて、らないからはにもらわないように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lang w:val="ja-JP"/>
                              </w:rPr>
                              <w:t>「おかしをあげる」「ぬいぐるみをあげる」とわれても、しいちをえて、らないからはにもらわないように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41320</wp:posOffset>
                      </wp:positionV>
                      <wp:extent cx="422910" cy="342900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6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7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などで、くなるようなには、をしないで、のにえにてもらうよう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のは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などで、くなるようなには、をしないで、のにえにてもらう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のは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65450</wp:posOffset>
                      </wp:positionV>
                      <wp:extent cx="422910" cy="342900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3.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15900</wp:posOffset>
                      </wp:positionV>
                      <wp:extent cx="1790700" cy="2819400"/>
                      <wp:effectExtent l="0" t="0" r="0" b="0"/>
                      <wp:wrapNone/>
                      <wp:docPr id="7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いからのをるには、みんながをつけないといけ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「いかのおすし」を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7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lang w:val="ja-JP"/>
                              </w:rPr>
                              <w:t>いからのをるには、みんながをつけないといけ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「いかのおすし」を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903855</wp:posOffset>
                      </wp:positionV>
                      <wp:extent cx="422910" cy="34290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8.65pt;mso-position-vertical-relative:text;margin-left:1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7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-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7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からのり、　よりしたいちをえて、まっすぐに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もしかしたら、いがいるかもしれません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lang w:val="ja-JP"/>
                              </w:rPr>
                              <w:t>からのり、　よりしたいちをえて、まっすぐに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もしかしたら、いがいるかもしれません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のくでぶのは、のからえにくくなるので、ばないよう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また、にがすることもえられるので、にめ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lang w:val="ja-JP"/>
                              </w:rPr>
                              <w:t>のくでぶのは、のからえにくくなるので、ばない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また、にがすることもえられるので、にめ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54000</wp:posOffset>
                      </wp:positionV>
                      <wp:extent cx="1790700" cy="2819400"/>
                      <wp:effectExtent l="0" t="0" r="0" b="0"/>
                      <wp:wrapNone/>
                      <wp:docPr id="8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くなっても、めんどくさがらずにをるようにし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「いから」「めんどうだから」とわずに、ずをり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20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くなっても、めんどくさがらずにをる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「いから」「めんどうだから」とわずに、ずをり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89885</wp:posOffset>
                      </wp:positionV>
                      <wp:extent cx="422910" cy="342900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7.5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8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927985</wp:posOffset>
                      </wp:positionV>
                      <wp:extent cx="422910" cy="342900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0.55pt;mso-position-vertical-relative:text;margin-left:1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40685</wp:posOffset>
                      </wp:positionV>
                      <wp:extent cx="422910" cy="342900"/>
                      <wp:effectExtent l="0" t="0" r="0" b="0"/>
                      <wp:wrapNone/>
                      <wp:docPr id="8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5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8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らないにをかけられても、ついていったり、にしんだりしないように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にはロックをかけて、つかまれないようにをとり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lang w:val="ja-JP"/>
                              </w:rPr>
                              <w:t>らないにをかけられても、ついていったり、にしんだりしないように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にはロックをかけて、つかまれないようにをとり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41320</wp:posOffset>
                      </wp:positionV>
                      <wp:extent cx="422910" cy="342900"/>
                      <wp:effectExtent l="0" t="0" r="0" b="0"/>
                      <wp:wrapNone/>
                      <wp:docPr id="8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1.6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84150</wp:posOffset>
                      </wp:positionV>
                      <wp:extent cx="1790700" cy="2819400"/>
                      <wp:effectExtent l="0" t="0" r="0" b="0"/>
                      <wp:wrapNone/>
                      <wp:docPr id="8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でしているには、のがいないはわないように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今はトイレにっているとい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4.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lang w:val="ja-JP"/>
                              </w:rPr>
                              <w:t>でしているには、のがいないはわないように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今はトイレにっているとい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65450</wp:posOffset>
                      </wp:positionV>
                      <wp:extent cx="422910" cy="342900"/>
                      <wp:effectExtent l="0" t="0" r="0" b="0"/>
                      <wp:wrapNone/>
                      <wp:docPr id="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3.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15900</wp:posOffset>
                      </wp:positionV>
                      <wp:extent cx="1790700" cy="2819400"/>
                      <wp:effectExtent l="0" t="0" r="0" b="0"/>
                      <wp:wrapNone/>
                      <wp:docPr id="9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7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903855</wp:posOffset>
                      </wp:positionV>
                      <wp:extent cx="422910" cy="342900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8.65pt;mso-position-vertical-relative:text;margin-left:1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9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-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9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973070</wp:posOffset>
                      </wp:positionV>
                      <wp:extent cx="422910" cy="342900"/>
                      <wp:effectExtent l="0" t="0" r="0" b="0"/>
                      <wp:wrapNone/>
                      <wp:docPr id="9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34.1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8600</wp:posOffset>
                      </wp:positionV>
                      <wp:extent cx="1790700" cy="2819400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の人とに、やのりなどでないがないかどうかべて、マップをってみよ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18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の人とに、やのりなどでないがないかどうかべて、マップをっ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54000</wp:posOffset>
                      </wp:positionV>
                      <wp:extent cx="1790700" cy="2819400"/>
                      <wp:effectExtent l="0" t="0" r="0" b="0"/>
                      <wp:wrapNone/>
                      <wp:docPr id="9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lang w:val="ja-JP"/>
                                    </w:rPr>
                                    <w:t>ブザーはいつでもえるように、のチェックと、をしましょう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ja-JP"/>
                                    </w:rPr>
                                  </w:pPr>
                                  <w:r>
                                    <w:rPr>
                                      <w:lang w:val="ja-JP"/>
                                    </w:rPr>
                                    <w:t>　ないにえるためには、がかかせ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141pt;height:222pt;mso-wrap-distance-left:9.05pt;mso-wrap-distance-right:9.05pt;mso-wrap-distance-top:0pt;mso-wrap-distance-bottom:0pt;margin-top:20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lang w:val="ja-JP"/>
                              </w:rPr>
                              <w:t>ブザーはいつでもえるように、のチェックと、をし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ないにえるためには、がかかせ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89885</wp:posOffset>
                      </wp:positionV>
                      <wp:extent cx="422910" cy="342900"/>
                      <wp:effectExtent l="0" t="0" r="0" b="0"/>
                      <wp:wrapNone/>
                      <wp:docPr id="9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pt;mso-wrap-distance-left:9.05pt;mso-wrap-distance-right:9.05pt;mso-wrap-distance-top:0pt;mso-wrap-distance-bottom:0pt;margin-top:227.5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62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20:00Z</dcterms:created>
  <dc:creator>tsuchiya2085</dc:creator>
  <dc:description/>
  <dc:language>en-US</dc:language>
  <cp:lastModifiedBy>tsuchiya2085</cp:lastModifiedBy>
  <cp:lastPrinted>2008-05-04T14:48:00Z</cp:lastPrinted>
  <dcterms:modified xsi:type="dcterms:W3CDTF">2008-05-04T07:42:00Z</dcterms:modified>
  <cp:revision>4</cp:revision>
  <dc:subject/>
  <dc:title> </dc:title>
</cp:coreProperties>
</file>