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実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展示会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会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場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期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～　　　　年　　月　　日　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　催　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した製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ブースへの来訪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効果（出展初日から　　　月　　　日まで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</w:tblGrid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い合わせ件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談成立件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談成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渉中件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談不成立件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49:00Z</dcterms:created>
  <dc:creator>setup</dc:creator>
  <dc:description/>
  <dc:language>en-US</dc:language>
  <cp:lastModifiedBy>setup</cp:lastModifiedBy>
  <dcterms:modified xsi:type="dcterms:W3CDTF">2013-09-11T23:49:00Z</dcterms:modified>
  <cp:revision>2</cp:revision>
  <dc:subject/>
  <dc:title/>
</cp:coreProperties>
</file>