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lang w:eastAsia="zh-TW"/>
        </w:rPr>
        <w:t>事業計画書（変更事業計画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31800</wp:posOffset>
                </wp:positionV>
                <wp:extent cx="9525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  <w:t>（別紙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4pt;mso-wrap-distance-left:9.05pt;mso-wrap-distance-right:9.05pt;mso-wrap-distance-top:0pt;mso-wrap-distance-bottom:0pt;margin-top:-3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  <w:sz w:val="21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21"/>
                        </w:rPr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１　事業内容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 xml:space="preserve">(1)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申請者の名称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代表者氏名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住所等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 xml:space="preserve">(2)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資本金又は出資金（千円）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 xml:space="preserve">(3)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従業員数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 xml:space="preserve">(4)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実施計画名（具体的内容が分かる計画名を記載）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eastAsia="zh-CN"/>
        </w:rPr>
        <w:t xml:space="preserve">(5)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eastAsia="zh-CN"/>
        </w:rPr>
        <w:t>具体的事業内容</w:t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  <w:color w:val="000000"/>
          <w:sz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lang w:eastAsia="zh-CN"/>
        </w:rPr>
        <w:t>実施担当者（部門）</w:t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事業内容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 xml:space="preserve">(6)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補助金の交付を受けた実績（過去５年間実績を記入）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 xml:space="preserve">(7)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事業の実施日程（開始予定日及び完了予定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２　経営革新計画の承認年月日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注）</w:t>
      </w:r>
    </w:p>
    <w:p>
      <w:pPr>
        <w:pStyle w:val="TextBodyIndent"/>
        <w:ind w:left="200" w:firstLine="200"/>
        <w:rPr/>
      </w:pPr>
      <w:r>
        <w:rPr/>
        <w:t>　変更事業計画書の場合は、変更前の計画を上段に括弧書きし、変更後の計画を下段に記載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6" w:hanging="1506"/>
    </w:pPr>
    <w:rPr>
      <w:rFonts w:ascii="ＭＳ 明朝;MS Mincho" w:hAnsi="ＭＳ 明朝;MS Mincho" w:eastAsia="ＭＳ 明朝;MS Mincho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32:00Z</dcterms:created>
  <dc:creator>ＦＵＪ９９０３Ｂ００６３</dc:creator>
  <dc:description/>
  <dc:language>en-US</dc:language>
  <cp:lastModifiedBy>2160</cp:lastModifiedBy>
  <cp:lastPrinted>2006-03-17T14:10:00Z</cp:lastPrinted>
  <dcterms:modified xsi:type="dcterms:W3CDTF">2011-10-26T05:12:00Z</dcterms:modified>
  <cp:revision>9</cp:revision>
  <dc:subject/>
  <dc:title>経営革新</dc:title>
</cp:coreProperties>
</file>