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確　認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私は、三島市事業者等実態調査実施要領を確認し、</w:t>
      </w:r>
      <w:r>
        <w:rPr>
          <w:sz w:val="24"/>
        </w:rPr>
        <w:t>以下に掲げる事項の要件を満たしている事業所であることに間違いありません。</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下記認定基準の確認にあたり、市税の納税状況について照会いただくことに同意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sz w:val="24"/>
        </w:rPr>
      </w:pPr>
      <w:r>
        <w:rPr>
          <w:rFonts w:ascii="ＭＳ 明朝;MS Mincho" w:hAnsi="ＭＳ 明朝;MS Mincho" w:cs="ＭＳ 明朝;MS Mincho"/>
          <w:sz w:val="24"/>
        </w:rPr>
        <w:t>１　「三島市事業所等実態調査（市内業者の認定基準）」</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島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344"/>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代表者の職・氏名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下記の欄には記載しないで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市税収納担当課確認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年　　月　　日　　　　滞納（　あり　・　なし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02:00Z</dcterms:created>
  <dc:creator/>
  <dc:description/>
  <cp:keywords/>
  <dc:language>en-US</dc:language>
  <cp:lastModifiedBy/>
  <dcterms:modified xsi:type="dcterms:W3CDTF">2024-10-30T02:10:00Z</dcterms:modified>
  <cp:revision>1</cp:revision>
  <dc:subject/>
  <dc:title/>
</cp:coreProperties>
</file>