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物品・保守受託等用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市発注にかかる　製造の請負に関する入札、見積り、契約の締結並びに代金</w:t>
      </w:r>
    </w:p>
    <w:p>
      <w:pPr>
        <w:pStyle w:val="Style16"/>
        <w:rPr>
          <w:spacing w:val="0"/>
        </w:rPr>
      </w:pPr>
      <w:r>
        <w:rPr/>
        <w:t>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の請求及び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元年　７月　１日</w:t>
      </w:r>
    </w:p>
    <w:p>
      <w:pPr>
        <w:pStyle w:val="Style16"/>
        <w:rPr>
          <w:spacing w:val="0"/>
        </w:rPr>
      </w:pPr>
      <w:r>
        <w:rPr/>
        <w:t>　　　　　　　至　　令和２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元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三島市長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rPr>
          <w:spacing w:val="0"/>
        </w:rPr>
      </w:pPr>
      <w:r>
        <w:rPr/>
        <w:t>　　　　　　　　　　　　　　（職・氏名）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栗原　菜摘</cp:lastModifiedBy>
  <cp:lastPrinted>2018-04-20T13:47:00Z</cp:lastPrinted>
  <dcterms:modified xsi:type="dcterms:W3CDTF">2019-05-13T04:52:00Z</dcterms:modified>
  <cp:revision>38</cp:revision>
  <dc:subject>委任状</dc:subject>
  <dc:title>物品保守統一様式4</dc:title>
</cp:coreProperties>
</file>