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三島市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品調達等・５市３町統一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2:54:00Z</dcterms:created>
  <dc:creator>総務課</dc:creator>
  <dc:description/>
  <cp:keywords/>
  <dc:language>en-US</dc:language>
  <cp:lastModifiedBy>栗原　菜摘</cp:lastModifiedBy>
  <cp:lastPrinted>2017-10-10T14:27:00Z</cp:lastPrinted>
  <dcterms:modified xsi:type="dcterms:W3CDTF">2019-05-13T04:50:00Z</dcterms:modified>
  <cp:revision>38</cp:revision>
  <dc:subject>使用印鑑届</dc:subject>
  <dc:title>物品保守統一様式3</dc:title>
</cp:coreProperties>
</file>