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三島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等配置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者は　　　　年　　月　　日から当社の　　　　　　　　　　　　　　に配置しており、他の本店又は支店・営業所等に兼務してい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　職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証明者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4"/>
          <w:w w:val="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4"/>
          <w:w w:val="9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6:00Z</dcterms:created>
  <dc:creator>1891</dc:creator>
  <dc:description/>
  <cp:keywords/>
  <dc:language>en-US</dc:language>
  <cp:lastModifiedBy>大林　友紀子</cp:lastModifiedBy>
  <dcterms:modified xsi:type="dcterms:W3CDTF">2018-10-18T06:46:00Z</dcterms:modified>
  <cp:revision>2</cp:revision>
  <dc:subject/>
  <dc:title/>
</cp:coreProperties>
</file>