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w w:val="95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6"/>
        </w:rPr>
        <w:t>Income Tax Certificate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6"/>
        </w:rPr>
        <w:t>/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6"/>
        </w:rPr>
        <w:t>Income Certificate Application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32"/>
          <w:w w:val="95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32"/>
          <w:w w:val="95"/>
          <w:kern w:val="0"/>
          <w:sz w:val="22"/>
        </w:rPr>
        <w:t>課税（所得）・非課税証明交付申請書（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32"/>
          <w:w w:val="95"/>
          <w:kern w:val="0"/>
          <w:sz w:val="22"/>
        </w:rPr>
        <w:t>English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32"/>
          <w:w w:val="95"/>
          <w:kern w:val="0"/>
          <w:sz w:val="22"/>
        </w:rPr>
        <w:t>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32"/>
          <w:w w:val="95"/>
          <w:kern w:val="0"/>
          <w:sz w:val="2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32"/>
          <w:w w:val="95"/>
          <w:kern w:val="0"/>
          <w:sz w:val="2"/>
          <w:szCs w:val="1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If you are requesting a certificate of a third party, a power of attorney form is necessary.</w:t>
      </w:r>
    </w:p>
    <w:p>
      <w:pPr>
        <w:pStyle w:val="Normal"/>
        <w:spacing w:lineRule="exact" w:line="320"/>
        <w:ind w:left="-15" w:hanging="2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あて先）三島市長</w:t>
      </w:r>
    </w:p>
    <w:p>
      <w:pPr>
        <w:pStyle w:val="Normal"/>
        <w:spacing w:lineRule="exact" w:line="320"/>
        <w:ind w:hanging="1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                                              　　　令和        年　　　    月   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8"/>
        <w:gridCol w:w="5002"/>
      </w:tblGrid>
      <w:tr>
        <w:trPr>
          <w:trHeight w:val="1746" w:hRule="atLeast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The person who is filing this form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現住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Phone number where we can reach you during the day: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　　　　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－　　　  　－</w:t>
            </w:r>
          </w:p>
        </w:tc>
      </w:tr>
      <w:tr>
        <w:trPr>
          <w:trHeight w:val="1950" w:hRule="atLeast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証明を必要とする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 xml:space="preserve">The person whose tax records need to be certified 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現住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date of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birth</w:t>
            </w:r>
          </w:p>
          <w:p>
            <w:pPr>
              <w:pStyle w:val="Normal"/>
              <w:spacing w:lineRule="exact" w:line="320"/>
              <w:ind w:right="222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(year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(month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(day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Address as of January 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of this year, if it is different from your current address</w:t>
            </w:r>
          </w:p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MISHIMA-SHI </w:t>
            </w:r>
          </w:p>
        </w:tc>
      </w:tr>
    </w:tbl>
    <w:p>
      <w:pPr>
        <w:pStyle w:val="Normal"/>
        <w:spacing w:lineRule="exact" w:line="320"/>
        <w:ind w:left="-14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２　証明の内容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Contents of cer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944"/>
        <w:gridCol w:w="1530"/>
        <w:gridCol w:w="1841"/>
      </w:tblGrid>
      <w:tr>
        <w:trPr>
          <w:trHeight w:val="1371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The fiscal year you need the certification for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Fiscal year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4"/>
              </w:rPr>
              <w:t>＿ ＿    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Latest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 xml:space="preserve">Taxation in the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 xml:space="preserve">year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4"/>
              </w:rPr>
              <w:t>＿ ＿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Quantity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必要枚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枚</w:t>
            </w:r>
          </w:p>
        </w:tc>
      </w:tr>
      <w:tr>
        <w:trPr>
          <w:trHeight w:val="858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Which certificat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 xml:space="preserve"> do you need?</w:t>
            </w:r>
          </w:p>
        </w:tc>
        <w:tc>
          <w:tcPr>
            <w:tcW w:w="9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2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4"/>
              </w:rPr>
              <w:t>Income Tax Certificat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4"/>
              </w:rPr>
              <w:t>　 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4"/>
              </w:rPr>
              <w:t>Income Certificat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4"/>
              </w:rPr>
              <w:t xml:space="preserve">・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4"/>
              </w:rPr>
              <w:t>Proof of no income</w:t>
            </w:r>
          </w:p>
        </w:tc>
      </w:tr>
    </w:tbl>
    <w:p>
      <w:pPr>
        <w:pStyle w:val="Normal"/>
        <w:spacing w:lineRule="exact" w:line="320"/>
        <w:ind w:hanging="1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３　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使用目的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t>Purpose of use</w:t>
      </w:r>
    </w:p>
    <w:p>
      <w:pPr>
        <w:pStyle w:val="Normal"/>
        <w:ind w:hanging="140"/>
        <w:rPr>
          <w:rFonts w:ascii="ＭＳ Ｐゴシック" w:hAnsi="ＭＳ Ｐゴシック" w:eastAsia="ＭＳ Ｐゴシック" w:cs="ＭＳ Ｐゴシック"/>
          <w:vanish/>
          <w:color w:val="000000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7202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811"/>
                              <w:gridCol w:w="3759"/>
                            </w:tblGrid>
                            <w:tr>
                              <w:trPr/>
                              <w:tc>
                                <w:tcPr>
                                  <w:tcW w:w="113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使用目的として該当するものを丸で囲ってください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urpose of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financial institutions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奨学金・就学支援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4"/>
                                    </w:rPr>
                                    <w:t>scholarships/high school tuition support fund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place of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年金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pension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児童（扶養）手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child (rearing) allowance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ビザ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(VISA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申請・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v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市営・県営住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public housing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幼稚園・保育園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nursery school/kindergarten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.65pt;mso-wrap-distance-left:0pt;mso-wrap-distance-right:7.1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811"/>
                        <w:gridCol w:w="3759"/>
                      </w:tblGrid>
                      <w:tr>
                        <w:trPr/>
                        <w:tc>
                          <w:tcPr>
                            <w:tcW w:w="113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使用目的として該当するものを丸で囲っ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urpose of us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financial institutions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奨学金・就学支援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4"/>
                              </w:rPr>
                              <w:t>scholarships/high school tuition support fund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place of employment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年金関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pension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児童（扶養）手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child (rearing) allowance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ビ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(VISA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申請・更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vis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市営・県営住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public housing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幼稚園・保育園関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nursery school/kindergarten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Oth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職員記入欄）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Staff Use Only </w:t>
      </w:r>
      <w:r>
        <w:rPr>
          <w:rFonts w:ascii="ＭＳ Ｐゴシック" w:hAnsi="ＭＳ Ｐゴシック" w:cs="ＭＳ Ｐゴシック" w:eastAsia="ＭＳ Ｐゴシック"/>
          <w:color w:val="000000"/>
        </w:rPr>
        <w:t>・・・・・・・・・・・・・・・・・・・・・・・・・・・・・・・・・・・・・・・</w:t>
      </w:r>
    </w:p>
    <w:p>
      <w:pPr>
        <w:pStyle w:val="Normal"/>
        <w:ind w:firstLine="1214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-330835</wp:posOffset>
                </wp:positionV>
                <wp:extent cx="635" cy="10229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5pt;margin-top:-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 xml:space="preserve">☆ 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32"/>
        </w:rPr>
        <w:t>Obtaining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2"/>
        </w:rPr>
        <w:t>Income Tax Certificate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2"/>
        </w:rPr>
        <w:t>/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2"/>
        </w:rPr>
        <w:t>Income Certificate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32"/>
        </w:rPr>
        <w:t xml:space="preserve"> by mail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☆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7202805" cy="128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756"/>
                              <w:gridCol w:w="2638"/>
                              <w:gridCol w:w="2804"/>
                              <w:gridCol w:w="329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免　　パ　　 マ 　 住　　　在　　　司　　 司補　　　弁　　　税　　　障　　　他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保　　年　　　後　　介　　無住　　　通　　　キ　　　ク　　　診　　　タ　　　ポ　　　保護　　　他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 xml:space="preserve">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10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委　　戸　　同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合計　　　　　　　　枚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手数料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01.4pt;mso-wrap-distance-left:0pt;mso-wrap-distance-right:7.1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756"/>
                        <w:gridCol w:w="2638"/>
                        <w:gridCol w:w="2804"/>
                        <w:gridCol w:w="329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免　　パ　　 マ 　 住　　　在　　　司　　 司補　　　弁　　　税　　　障　　　他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保　　年　　　後　　介　　無住　　　通　　　キ　　　ク　　　診　　　タ　　　ポ　　　保護　　　他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　　　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10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委　　戸　　同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合計　　　　　　　　枚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手数料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33" w:firstLine="3573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郵送で課税証明書を請求する方法</w:t>
      </w:r>
    </w:p>
    <w:p>
      <w:pPr>
        <w:pStyle w:val="Normal"/>
        <w:ind w:left="433" w:firstLine="3078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1"/>
        </w:rPr>
      </w:r>
    </w:p>
    <w:p>
      <w:pPr>
        <w:pStyle w:val="Normal"/>
        <w:ind w:left="43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spacing w:lineRule="exact" w:line="400"/>
        <w:ind w:firstLine="1214"/>
        <w:rPr>
          <w:rFonts w:ascii="ＭＳ Ｐゴシック" w:hAnsi="ＭＳ Ｐゴシック" w:eastAsia="ＭＳ Ｐゴシック" w:cs="ＭＳ Ｐゴシック"/>
          <w:b/>
          <w:b/>
          <w:color w:val="000000"/>
          <w:w w:val="95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20"/>
        </w:rPr>
        <w:t xml:space="preserve">１ 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6"/>
        </w:rPr>
        <w:t xml:space="preserve">Tax payment 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6"/>
        </w:rPr>
        <w:t>certificate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6"/>
        </w:rPr>
        <w:t xml:space="preserve"> application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36"/>
          <w:szCs w:val="36"/>
        </w:rPr>
        <w:t xml:space="preserve"> form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20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課税証明書</w:t>
      </w:r>
    </w:p>
    <w:p>
      <w:pPr>
        <w:pStyle w:val="Normal"/>
        <w:spacing w:lineRule="exact" w:line="660"/>
        <w:ind w:firstLine="1214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20"/>
        </w:rPr>
        <w:t>Postal money order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20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定額小為替</w:t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0"/>
        </w:rPr>
        <w:t xml:space="preserve">　　　　　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Each certificates costs \300 per copy. /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課税証明書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30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円です。</w:t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0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>Postal money order can be purchased at a post office.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>/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郵便局で購入できます。</w:t>
      </w:r>
    </w:p>
    <w:p>
      <w:pPr>
        <w:pStyle w:val="Normal"/>
        <w:spacing w:lineRule="exact" w:line="660"/>
        <w:ind w:left="433" w:firstLine="759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20"/>
        </w:rPr>
        <w:t>３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20"/>
        </w:rPr>
        <w:t>Return envelope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20"/>
        </w:rPr>
        <w:t xml:space="preserve"> /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返信用封筒</w:t>
      </w:r>
    </w:p>
    <w:p>
      <w:pPr>
        <w:pStyle w:val="Normal"/>
        <w:ind w:left="1482" w:hanging="1049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0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Please write your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name and address in advance and put a postage stamp with proper face value on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>your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return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>envelope.</w:t>
      </w:r>
    </w:p>
    <w:p>
      <w:pPr>
        <w:pStyle w:val="Normal"/>
        <w:ind w:left="433" w:hanging="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あらかじめ氏名と住所を記載し、切手を貼ってください。</w:t>
      </w:r>
    </w:p>
    <w:p>
      <w:pPr>
        <w:pStyle w:val="Normal"/>
        <w:spacing w:lineRule="exact" w:line="660"/>
        <w:ind w:left="433" w:firstLine="759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20"/>
        </w:rPr>
        <w:t>４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20"/>
        </w:rPr>
        <w:t xml:space="preserve">A copy 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20"/>
        </w:rPr>
        <w:t>of your identification card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20"/>
        </w:rPr>
        <w:t>/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身分証明書のコピー</w:t>
      </w:r>
    </w:p>
    <w:p>
      <w:pPr>
        <w:pStyle w:val="Normal"/>
        <w:ind w:left="433" w:firstLine="1049"/>
        <w:rPr/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>Example: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0"/>
        </w:rPr>
        <w:t>Residence Card, Driver's License, or Individual Number Card</w:t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0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例えば：在留カード、運転免許証、マイナンバーカード</w:t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ind w:firstLine="1719"/>
        <w:rPr>
          <w:rFonts w:ascii="ＭＳ Ｐゴシック" w:hAnsi="ＭＳ Ｐゴシック" w:eastAsia="ＭＳ Ｐゴシック" w:cs="ＭＳ Ｐゴシック"/>
          <w:b/>
          <w:b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0"/>
        </w:rPr>
        <w:t>Please send all these 4 items to the address listed below.</w:t>
      </w:r>
    </w:p>
    <w:p>
      <w:pPr>
        <w:pStyle w:val="Normal"/>
        <w:spacing w:lineRule="exact" w:line="240"/>
        <w:ind w:left="433" w:hanging="0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20"/>
        </w:rPr>
        <w:t>　　    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上記４つの書類を下記の住所に送付してください。</w:t>
      </w:r>
    </w:p>
    <w:p>
      <w:pPr>
        <w:pStyle w:val="Normal"/>
        <w:spacing w:lineRule="exact" w:line="240"/>
        <w:ind w:left="433" w:firstLine="304"/>
        <w:rPr>
          <w:rFonts w:ascii="ＭＳ Ｐゴシック" w:hAnsi="ＭＳ Ｐゴシック" w:eastAsia="ＭＳ Ｐゴシック" w:cs="ＭＳ Ｐゴシック"/>
          <w:b/>
          <w:b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0"/>
        </w:rPr>
      </w:r>
    </w:p>
    <w:p>
      <w:pPr>
        <w:pStyle w:val="Normal"/>
        <w:ind w:left="433" w:firstLine="1063"/>
        <w:rPr>
          <w:rFonts w:ascii="ＭＳ Ｐゴシック" w:hAnsi="ＭＳ Ｐゴシック" w:eastAsia="ＭＳ Ｐゴシック" w:cs="ＭＳ Ｐゴシック"/>
          <w:b/>
          <w:b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0"/>
        </w:rPr>
        <w:t>Mailing address</w:t>
      </w:r>
    </w:p>
    <w:p>
      <w:pPr>
        <w:pStyle w:val="Normal"/>
        <w:ind w:left="433" w:firstLine="1449"/>
        <w:rPr>
          <w:rFonts w:ascii="ＭＳ Ｐゴシック" w:hAnsi="ＭＳ Ｐゴシック" w:eastAsia="ＭＳ Ｐゴシック" w:cs="ＭＳ Ｐゴシック"/>
          <w:b/>
          <w:b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〒４１１－８６６６</w:t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ずおか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静岡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しま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三島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北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４－４７</w:t>
      </w:r>
    </w:p>
    <w:p>
      <w:pPr>
        <w:pStyle w:val="Normal"/>
        <w:ind w:firstLine="4083"/>
        <w:rPr>
          <w:rFonts w:ascii="ＭＳ Ｐゴシック" w:hAnsi="ＭＳ Ｐゴシック" w:eastAsia="ＭＳ Ｐゴシック" w:cs="ＭＳ Ｐゴシック"/>
          <w:b/>
          <w:b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しま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三島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役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課税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むがか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庶務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宛</w:t>
      </w:r>
    </w:p>
    <w:p>
      <w:pPr>
        <w:pStyle w:val="Normal"/>
        <w:ind w:firstLine="4083"/>
        <w:rPr>
          <w:rFonts w:ascii="ＭＳ Ｐゴシック" w:hAnsi="ＭＳ Ｐゴシック" w:eastAsia="ＭＳ Ｐゴシック" w:cs="ＭＳ Ｐゴシック"/>
          <w:b/>
          <w:b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 xml:space="preserve"> </w:t>
      </w:r>
      <w:r>
        <w:rPr>
          <w:rFonts w:eastAsia="ＭＳ Ｐゴシック" w:cs="Century" w:ascii="ＭＳ Ｐゴシック" w:hAnsi="ＭＳ Ｐゴシック"/>
          <w:b/>
          <w:sz w:val="28"/>
          <w:szCs w:val="20"/>
        </w:rPr>
        <w:t>055-983-2625</w:t>
      </w: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）</w:t>
      </w:r>
    </w:p>
    <w:p>
      <w:pPr>
        <w:pStyle w:val="Normal"/>
        <w:ind w:firstLine="2624"/>
        <w:rPr>
          <w:rFonts w:ascii="ＭＳ Ｐゴシック" w:hAnsi="ＭＳ Ｐゴシック" w:eastAsia="ＭＳ Ｐゴシック" w:cs="ＭＳ Ｐゴシック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sz w:val="36"/>
          <w:szCs w:val="20"/>
        </w:rPr>
        <w:t xml:space="preserve">You can cut and </w:t>
      </w:r>
      <w:r>
        <w:rPr>
          <w:rFonts w:eastAsia="ＭＳ Ｐゴシック" w:cs="ＭＳ Ｐゴシック" w:ascii="ＭＳ Ｐゴシック" w:hAnsi="ＭＳ Ｐゴシック"/>
          <w:sz w:val="36"/>
          <w:szCs w:val="20"/>
        </w:rPr>
        <w:t>paste this on the envelop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358775</wp:posOffset>
                </wp:positionV>
                <wp:extent cx="4925060" cy="1683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Century" w:cs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〒４１１－８６６６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3" w:firstLine="1031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静岡県三島市北田町４－４７</w:t>
                            </w:r>
                          </w:p>
                          <w:p>
                            <w:pPr>
                              <w:pStyle w:val="Normal"/>
                              <w:ind w:left="433" w:firstLine="1031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三島市役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課税課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庶務係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ind w:left="433" w:firstLine="85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電話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b/>
                                <w:sz w:val="36"/>
                                <w:szCs w:val="36"/>
                              </w:rPr>
                              <w:t>055-983-262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132.55pt;mso-wrap-distance-left:9.05pt;mso-wrap-distance-right:9.05pt;mso-wrap-distance-top:0pt;mso-wrap-distance-bottom:0pt;margin-top:28.25pt;mso-position-vertical-relative:text;margin-left:98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Century" w:cs="Century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　　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〒４１１－８６６６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3" w:firstLine="1031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静岡県三島市北田町４－４７</w:t>
                      </w:r>
                    </w:p>
                    <w:p>
                      <w:pPr>
                        <w:pStyle w:val="Normal"/>
                        <w:ind w:left="433" w:firstLine="1031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三島市役所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課税課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庶務係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宛</w:t>
                      </w:r>
                    </w:p>
                    <w:p>
                      <w:pPr>
                        <w:pStyle w:val="Normal"/>
                        <w:ind w:left="433" w:firstLine="85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電話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"/>
                          <w:b/>
                          <w:sz w:val="36"/>
                          <w:szCs w:val="36"/>
                        </w:rPr>
                        <w:t>055-983-262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   </w:t>
      </w:r>
      <w:r>
        <w:rPr>
          <w:rFonts w:ascii="Wingdings" w:hAnsi="Wingdings" w:cs="Wingdings" w:eastAsia="Wingdings"/>
          <w:sz w:val="22"/>
        </w:rPr>
        <w:t>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</w:t>
      </w:r>
      <w:r>
        <w:rPr>
          <w:rFonts w:ascii="Wingdings" w:hAnsi="Wingdings" w:cs="Wingdings" w:eastAsia="Wingdings"/>
          <w:sz w:val="22"/>
        </w:rPr>
        <w:t></w:t>
      </w:r>
    </w:p>
    <w:p>
      <w:pPr>
        <w:pStyle w:val="Normal"/>
        <w:ind w:left="433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    </w:t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</w:t>
      </w:r>
      <w:r>
        <w:rPr>
          <w:rFonts w:ascii="Wingdings" w:hAnsi="Wingdings" w:cs="Wingdings" w:eastAsia="Wingdings"/>
          <w:sz w:val="22"/>
        </w:rPr>
        <w:t>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ascii="Wingdings" w:hAnsi="Wingdings" w:cs="Wingdings" w:eastAsia="Wingdings"/>
          <w:sz w:val="22"/>
        </w:rPr>
        <w:t>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              　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3:00Z</dcterms:created>
  <dc:creator>1525</dc:creator>
  <dc:description/>
  <cp:keywords/>
  <dc:language>en-US</dc:language>
  <cp:lastModifiedBy>大川　友理恵</cp:lastModifiedBy>
  <cp:lastPrinted>2020-12-10T13:05:00Z</cp:lastPrinted>
  <dcterms:modified xsi:type="dcterms:W3CDTF">2021-01-26T07:29:00Z</dcterms:modified>
  <cp:revision>15</cp:revision>
  <dc:subject/>
  <dc:title/>
</cp:coreProperties>
</file>