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３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三島市マスコットキャラクター「みしまるくん・みしまるこちゃん」着ぐるみ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三島市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所　〒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所在地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 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三島市マスコットキャラクター「みしまるくん・みしまるこちゃん」着ぐるみを次のとおり使用したいので、申請します。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814"/>
      </w:tblGrid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8"/>
                <w:kern w:val="0"/>
                <w:sz w:val="22"/>
              </w:rPr>
              <w:t>行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ind w:right="181" w:first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目的及び　　</w:t>
            </w:r>
          </w:p>
          <w:p>
            <w:pPr>
              <w:pStyle w:val="Normal"/>
              <w:ind w:right="181" w:first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内容　　　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ind w:right="181" w:first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日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（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・午後　　　　時　～　午前・午後　　　　時</w:t>
            </w:r>
          </w:p>
        </w:tc>
      </w:tr>
      <w:tr>
        <w:trPr>
          <w:trHeight w:val="7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（　　）～　　　　年　　月　　日（　　）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借受希望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（　　）　午前・午後　　　　時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返却予定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（　　）　午前・午後　　　　時</w:t>
            </w:r>
          </w:p>
        </w:tc>
      </w:tr>
      <w:tr>
        <w:trPr>
          <w:trHeight w:val="10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　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2:00Z</dcterms:created>
  <dc:creator>1984</dc:creator>
  <dc:description/>
  <cp:keywords/>
  <dc:language>en-US</dc:language>
  <cp:lastModifiedBy>setup</cp:lastModifiedBy>
  <cp:lastPrinted>2013-07-16T15:20:00Z</cp:lastPrinted>
  <dcterms:modified xsi:type="dcterms:W3CDTF">2015-02-06T09:24:00Z</dcterms:modified>
  <cp:revision>3</cp:revision>
  <dc:subject/>
  <dc:title>三島市マスコットキャラクター「みしまるくん・みしまるこちゃん」の使用に関する要綱</dc:title>
</cp:coreProperties>
</file>