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第４号様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３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島市マスコットキャラクター「みしまるくん・みしまるこちゃん」着ぐる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使用変更承認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三島市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firstLine="5689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所在地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名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u w:val="single"/>
        </w:rPr>
        <w:t>名称及び代表者名</w:t>
      </w:r>
      <w:r>
        <w:rPr>
          <w:rFonts w:cs="ＭＳ 明朝;MS Mincho" w:ascii="ＭＳ 明朝;MS Mincho" w:hAnsi="ＭＳ 明朝;MS Mincho"/>
          <w:sz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　　　　　　　　　　　 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 話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承認番号第　　　号で承認を受けた内容について、次のとおり変更したいので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2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　  事　  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借 受 希 望 日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返 却 予 定 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由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が確認できる資料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メイリオ" w:hAnsi="メイリオ" w:eastAsia="メイリオ" w:cs="メイリオ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8:00Z</dcterms:created>
  <dc:creator>1984</dc:creator>
  <dc:description/>
  <cp:keywords/>
  <dc:language>en-US</dc:language>
  <cp:lastModifiedBy>setup</cp:lastModifiedBy>
  <cp:lastPrinted>2011-06-22T15:57:00Z</cp:lastPrinted>
  <dcterms:modified xsi:type="dcterms:W3CDTF">2013-07-31T00:35:00Z</dcterms:modified>
  <cp:revision>41</cp:revision>
  <dc:subject/>
  <dc:title>三島市マスコットキャラクター「みしまるくん・みしまるこちゃん」の使用に関する要綱</dc:title>
</cp:coreProperties>
</file>