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声のポスト　　　　　　　　平成　　年　　月　　日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三島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職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u w:val="single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件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　　　　　　　　　　　　　　　　　　　　　　　　　　　　　について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具体的に記入してください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5518" w:hRule="atLeast"/>
        </w:trPr>
        <w:tc>
          <w:tcPr>
            <w:tcW w:w="9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声のポスト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00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三島市広報広聴課市民生活相談センター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8:00Z</dcterms:created>
  <dc:creator>tsuchiya1045</dc:creator>
  <dc:description/>
  <cp:keywords/>
  <dc:language>en-US</dc:language>
  <cp:lastModifiedBy>setup</cp:lastModifiedBy>
  <cp:lastPrinted>2007-05-30T16:36:00Z</cp:lastPrinted>
  <dcterms:modified xsi:type="dcterms:W3CDTF">2016-03-28T09:23:00Z</dcterms:modified>
  <cp:revision>3</cp:revision>
  <dc:subject/>
  <dc:title>市民提案制度実施要項</dc:title>
</cp:coreProperties>
</file>