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212"/>
          <w:kern w:val="0"/>
          <w:sz w:val="32"/>
        </w:rPr>
        <w:t>設計概要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設計の方針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１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開発の目的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基本方針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開発区域内の土地の現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地域地区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□市街化区域 （用途地域：　　　　　　　　　　）□市街化調整区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地目別の内訳（公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4"/>
        <w:gridCol w:w="1204"/>
        <w:gridCol w:w="1205"/>
        <w:gridCol w:w="1205"/>
        <w:gridCol w:w="1205"/>
        <w:gridCol w:w="1205"/>
        <w:gridCol w:w="12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雑種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土地利用計画（実測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27"/>
        <w:gridCol w:w="1928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利用区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用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排水施設の整備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雨水排水施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雑排水施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地盤対策及び法面処理の計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地盤対策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法面処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公共施設の整備計画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道路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河川又は水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　「設計方針」の欄には、開発の目的と計画上周辺地との関連や計画の設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に際し、特に留意した事項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12:00Z</dcterms:created>
  <dc:creator>alt-terakawa-m</dc:creator>
  <dc:description/>
  <dc:language>en-US</dc:language>
  <cp:lastModifiedBy>alt-terakawa-m</cp:lastModifiedBy>
  <dcterms:modified xsi:type="dcterms:W3CDTF">2008-10-29T01:38:00Z</dcterms:modified>
  <cp:revision>9</cp:revision>
  <dc:subject/>
  <dc:title>様式第1号（第2条関係）</dc:title>
</cp:coreProperties>
</file>