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木工事着手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島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756"/>
        <w:gridCol w:w="2309"/>
        <w:gridCol w:w="925"/>
      </w:tblGrid>
      <w:tr>
        <w:trPr>
          <w:trHeight w:val="80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ind w:right="8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12" w:before="6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　所属　　　　　　　　　　</w:t>
            </w:r>
          </w:p>
          <w:p>
            <w:pPr>
              <w:pStyle w:val="Normal"/>
              <w:spacing w:before="0" w:after="60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承認に関する工事に着手するので、次のとおり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398"/>
      </w:tblGrid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の年月日及び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三島市指令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市　　　　　　　　　番地先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年　　月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承認を受けた者</w:t>
            </w: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工事施工者</w:t>
            </w: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の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1701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1:00Z</dcterms:created>
  <dc:creator>yamada1225</dc:creator>
  <dc:description/>
  <cp:keywords/>
  <dc:language>en-US</dc:language>
  <cp:lastModifiedBy>setup</cp:lastModifiedBy>
  <cp:lastPrinted>2010-06-01T14:53:00Z</cp:lastPrinted>
  <dcterms:modified xsi:type="dcterms:W3CDTF">2015-12-24T23:23:00Z</dcterms:modified>
  <cp:revision>12</cp:revision>
  <dc:subject/>
  <dc:title>○</dc:title>
</cp:coreProperties>
</file>