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地域花壇づくり支援申込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三島市長　あて</w:t>
      </w:r>
    </w:p>
    <w:p>
      <w:pPr>
        <w:pStyle w:val="Normal"/>
        <w:ind w:right="223" w:firstLine="552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〒　　－　　　</w:t>
      </w:r>
    </w:p>
    <w:p>
      <w:pPr>
        <w:pStyle w:val="Normal"/>
        <w:ind w:right="223" w:firstLine="432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住　所　　　　　　　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申請者氏名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連絡先　　　　　　　　　－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私たち（　　　　　　　　　　　　　　　）は、緑と花いっぱいの地域づくりを進めるため、花壇づくりをしたいので支援をお願いします。</w:t>
      </w:r>
    </w:p>
    <w:p>
      <w:pPr>
        <w:pStyle w:val="Normal"/>
        <w:ind w:firstLine="240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なお、花壇の維持管理等については、責任をもって行うことを確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733"/>
        <w:gridCol w:w="720"/>
        <w:gridCol w:w="1620"/>
        <w:gridCol w:w="900"/>
        <w:gridCol w:w="1607"/>
      </w:tblGrid>
      <w:tr>
        <w:trPr>
          <w:trHeight w:val="7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所在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三島市　　　　　　　　</w:t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面　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ind w:firstLine="216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　㎡</w:t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所有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公有地（　国 ・ 県 ・ 市　）　・　　私有地　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承諾の有無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承諾書又は貸借契約書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あり　　・　　なし</w:t>
            </w:r>
          </w:p>
        </w:tc>
      </w:tr>
      <w:tr>
        <w:trPr>
          <w:trHeight w:val="54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管理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団体名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員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人　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代表者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連絡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住所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〒　　－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3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電話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－</w:t>
            </w:r>
          </w:p>
        </w:tc>
      </w:tr>
      <w:tr>
        <w:trPr>
          <w:trHeight w:val="1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管理方法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水道施設の有無（ 有 ・ 無 ）</w:t>
            </w:r>
          </w:p>
        </w:tc>
      </w:tr>
      <w:tr>
        <w:trPr>
          <w:trHeight w:val="1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開設に必要な資材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開設年月日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令和　　　年　　　月　　　日　（予定日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＊案内図を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＊承諾書又は貸借契約書がある場合は写しを添付してください。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26:00Z</dcterms:created>
  <dc:creator>ishii1597</dc:creator>
  <dc:description/>
  <cp:keywords/>
  <dc:language>en-US</dc:language>
  <cp:lastModifiedBy>畠　恭代</cp:lastModifiedBy>
  <cp:lastPrinted>2022-09-01T11:12:00Z</cp:lastPrinted>
  <dcterms:modified xsi:type="dcterms:W3CDTF">2023-08-03T00:01:00Z</dcterms:modified>
  <cp:revision>4</cp:revision>
  <dc:subject/>
  <dc:title>地域花壇づくり支援申込書</dc:title>
</cp:coreProperties>
</file>