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令和　　年　　月　　日　現在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2160"/>
        <w:gridCol w:w="1260"/>
        <w:gridCol w:w="1620"/>
      </w:tblGrid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4:00Z</dcterms:created>
  <dc:creator>沼津市水道部</dc:creator>
  <dc:description/>
  <cp:keywords/>
  <dc:language>en-US</dc:language>
  <cp:lastModifiedBy>長澤　薫子</cp:lastModifiedBy>
  <cp:lastPrinted>2008-07-17T13:28:00Z</cp:lastPrinted>
  <dcterms:modified xsi:type="dcterms:W3CDTF">2019-06-18T06:34:00Z</dcterms:modified>
  <cp:revision>7</cp:revision>
  <dc:subject/>
  <dc:title>機械器具調書（別表）</dc:title>
</cp:coreProperties>
</file>