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4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0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13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330"/>
        <w:gridCol w:w="217"/>
        <w:gridCol w:w="1355"/>
        <w:gridCol w:w="1053"/>
        <w:gridCol w:w="212"/>
        <w:gridCol w:w="305"/>
        <w:gridCol w:w="546"/>
        <w:gridCol w:w="626"/>
        <w:gridCol w:w="1171"/>
        <w:gridCol w:w="1172"/>
      </w:tblGrid>
      <w:tr>
        <w:trPr>
          <w:trHeight w:val="1905" w:hRule="atLeast"/>
        </w:trPr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三島市水洗便所改造資金等融資報告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spacing w:val="105"/>
              </w:rPr>
              <w:t>三島市長</w:t>
            </w:r>
            <w:r>
              <w:rPr/>
              <w:t>　あて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4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  <w:tc>
          <w:tcPr>
            <w:tcW w:w="106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融資取扱金融機関</w:t>
            </w:r>
          </w:p>
        </w:tc>
        <w:tc>
          <w:tcPr>
            <w:tcW w:w="29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85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月分の融資額及び融資残高は、下記のとおりで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当月融資</w:t>
            </w:r>
            <w:r>
              <w:rPr/>
              <w:t>額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融資年月日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借受</w:t>
            </w:r>
            <w:r>
              <w:rPr/>
              <w:t>人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融資金額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償還回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摘</w:t>
            </w:r>
            <w:r>
              <w:rPr/>
              <w:t>要</w:t>
            </w:r>
          </w:p>
        </w:tc>
      </w:tr>
      <w:tr>
        <w:trPr>
          <w:trHeight w:val="4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融資残</w:t>
            </w:r>
            <w:r>
              <w:rPr/>
              <w:t>高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735"/>
              </w:rPr>
              <w:t>金</w:t>
            </w:r>
            <w:r>
              <w:rPr/>
              <w:t>額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840"/>
              </w:rPr>
              <w:t>摘</w:t>
            </w:r>
            <w:r>
              <w:rPr/>
              <w:t>要</w:t>
            </w:r>
          </w:p>
        </w:tc>
      </w:tr>
      <w:tr>
        <w:trPr>
          <w:trHeight w:val="4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前月まで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本月融資額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本月返済額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本月残高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2</Characters>
  <CharactersWithSpaces>2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10:00Z</dcterms:created>
  <dc:creator>(株)ぎょうせい</dc:creator>
  <dc:description/>
  <dc:language>en-US</dc:language>
  <cp:lastModifiedBy/>
  <cp:lastPrinted>2001-06-15T15:20:00Z</cp:lastPrinted>
  <dcterms:modified xsi:type="dcterms:W3CDTF">2021-09-15T09:50:00Z</dcterms:modified>
  <cp:revision>3</cp:revision>
  <dc:subject/>
  <dc:title>様式第4号(第10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根本　正俊</vt:lpwstr>
  </property>
</Properties>
</file>