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1"/>
          <w:kern w:val="0"/>
          <w:sz w:val="24"/>
        </w:rPr>
        <w:t>三都下第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</w:t>
      </w:r>
      <w:r>
        <w:rPr/>
        <w:t>日</w:t>
      </w:r>
    </w:p>
    <w:tbl>
      <w:tblPr>
        <w:tblW w:w="8888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774"/>
        <w:gridCol w:w="6114"/>
      </w:tblGrid>
      <w:tr>
        <w:trPr/>
        <w:tc>
          <w:tcPr>
            <w:tcW w:w="8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32"/>
              </w:rPr>
              <w:t>土木工事施工協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</w:rPr>
              <w:t>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路　線　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市　道　　　　　　　　　　　線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道路の種類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施 工 場 所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三 島 市　　　　　　　　　　地先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施 工 目 的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施 工 規 模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埋設物件の構造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施 工 期 日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着手　　許可日から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完成　　平成　　 年　　 月　　 日ま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工事施工の方法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請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道路復旧の方法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別紙のとおり</w:t>
            </w:r>
          </w:p>
        </w:tc>
      </w:tr>
      <w:tr>
        <w:trPr/>
        <w:tc>
          <w:tcPr>
            <w:tcW w:w="8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案 内 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別紙のとおり</w:t>
            </w:r>
          </w:p>
        </w:tc>
      </w:tr>
      <w:tr>
        <w:trPr/>
        <w:tc>
          <w:tcPr>
            <w:tcW w:w="88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上記のとおり土木工事をしたいので協議いたします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土 木 課 長　様</w:t>
            </w:r>
          </w:p>
          <w:p>
            <w:pPr>
              <w:pStyle w:val="Normal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協議者　下水道課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9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3:00Z</dcterms:created>
  <dc:creator>shibahara2088</dc:creator>
  <dc:description/>
  <cp:keywords/>
  <dc:language>en-US</dc:language>
  <cp:lastModifiedBy>野澤　俊一</cp:lastModifiedBy>
  <cp:lastPrinted>2006-05-01T10:11:00Z</cp:lastPrinted>
  <dcterms:modified xsi:type="dcterms:W3CDTF">2019-06-19T01:43:00Z</dcterms:modified>
  <cp:revision>2</cp:revision>
  <dc:subject/>
  <dc:title>三水管第　　　号</dc:title>
</cp:coreProperties>
</file>