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ind w:firstLine="4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</w:rPr>
        <w:t>様式第４－①号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三島市長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氏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注１）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　事業開始年月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イ）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Ａ：災害等の発生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：Ａの期間に対応する前年１か月間の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ロ）最近３か月間の売上高等の実績見込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Ｃ：Ａの期間後２か月間の見込み売上高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Ｄ：Ｃの期間に対応する前年の２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には、「災害その他突発的に生じた事由」を入れる。</w:t>
      </w:r>
    </w:p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留意事項）</w:t>
      </w:r>
    </w:p>
    <w:p>
      <w:pPr>
        <w:pStyle w:val="Normal"/>
        <w:suppressAutoHyphens w:val="true"/>
        <w:spacing w:lineRule="exact" w:line="246"/>
        <w:ind w:firstLine="27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ind w:firstLine="4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市長の認定を受けた後、本認定の有効期間内に金融機関又は信用保証協会に対して、経営安定関連保証の申込み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行うことが必要で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　 ③「最近１か月間」の売上高等につい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GoT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キャンペーンの一時停止等により影響を受けているなど要件を満たす場合は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運用緩和要件として「最近６か月以内の平均」の売上高とすることが可能で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97154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三産商 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本認定書の有効期限：令和　　年　　月　　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三島市長　　豊　岡　武　士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13.45pt;mso-wrap-distance-left:7.1pt;mso-wrap-distance-right:7.1pt;mso-wrap-distance-top:0pt;mso-wrap-distance-bottom:0pt;margin-top:7.1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三産商 第　　　　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認定書の有効期限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三島市長　　豊　岡　武　士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0:00Z</dcterms:created>
  <dc:creator/>
  <dc:description/>
  <cp:keywords/>
  <dc:language>en-US</dc:language>
  <cp:lastModifiedBy/>
  <dcterms:modified xsi:type="dcterms:W3CDTF">2023-09-06T05:19:00Z</dcterms:modified>
  <cp:revision>1</cp:revision>
  <dc:subject/>
  <dc:title/>
</cp:coreProperties>
</file>