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HGSｺﾞｼｯｸE" w:hAnsi="HGSｺﾞｼｯｸE" w:cs="HGSｺﾞｼｯｸE" w:eastAsia="HGSｺﾞｼｯｸE"/>
          <w:color w:val="000000"/>
          <w:szCs w:val="21"/>
        </w:rPr>
        <w:t>様式第５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　画　提　案　書</w:t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島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（所在地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代表者名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 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 話 番 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　店舗運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実施体制および人員配置、従業員の研修方法、クレーム対応、安全管理、食品衛生管理、事故防止体制、感染対策。伏せて、利用者にとって魅力的な店舗とするための提案を記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5210" cy="6095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09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従業員　　　　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実施体制</w:t>
                            </w:r>
                          </w:p>
                          <w:tbl>
                            <w:tblPr>
                              <w:tblW w:w="9077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1260"/>
                              <w:gridCol w:w="1914"/>
                              <w:gridCol w:w="1914"/>
                              <w:gridCol w:w="191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分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業務経験年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主な業務経験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主な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研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クレームトラブル対応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５） 安全管理、衛生管理、事故防止体制、感染症対策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必要に応じて、許可や免許の取得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魅力的な店舗とする提案（商品、空間デザイン、サービス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3pt;height:479.9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従業員　　　　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業務実施体制</w:t>
                      </w:r>
                    </w:p>
                    <w:tbl>
                      <w:tblPr>
                        <w:tblW w:w="9077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1260"/>
                        <w:gridCol w:w="1914"/>
                        <w:gridCol w:w="1914"/>
                        <w:gridCol w:w="191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分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業務経験年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主な業務経験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主な資格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研修方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クレームトラブル対応方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（５） 安全管理、衛生管理、事故防止体制、感染症対策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必要に応じて、許可や免許の取得計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魅力的な店舗とする提案（商品、空間デザイン、サービスなど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販売品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三島の地場</w:t>
      </w:r>
      <w:r>
        <w:rPr>
          <w:rFonts w:ascii="ＭＳ 明朝;MS Mincho" w:hAnsi="ＭＳ 明朝;MS Mincho" w:cs="ＭＳ 明朝;MS Mincho"/>
          <w:sz w:val="22"/>
          <w:szCs w:val="22"/>
        </w:rPr>
        <w:t>産品を活用した商品提案をすること。その他、販売予定の商品、販売価格について提案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008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三島の地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産品を活用した商品と価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２）販売予定商品、販売期間、販売価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1pt;height:158.1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三島の地場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産品を活用した商品と価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２）販売予定商品、販売期間、販売価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収支計画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店舗運営における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か年分の収支計画について記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2148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1pt;height:174.4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楽寿園に対する貢献、協力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7298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１）三島市の重要施策（スマートウエルネスみしま・ガーデンシティみしま）や業務の趣旨・目的に沿った工夫点について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２）楽寿園およびその周辺地域の賑わい創出のための取り組み、貢献について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３）楽寿園運営への支援や協力金について提案があれば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1pt;height:214.9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40" w:hanging="4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（１）三島市の重要施策（スマートウエルネスみしま・ガーデンシティみしま）や業務の趣旨・目的に沿った工夫点について記載す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（２）楽寿園およびその周辺地域の賑わい創出のための取り組み、貢献について記載す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（３）楽寿園運営への支援や協力金について提案があれば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以外に独自の提案があれば記載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90285" cy="2377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9.5pt;height:18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6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55:00Z</dcterms:created>
  <dc:creator>ashikagaguest</dc:creator>
  <dc:description/>
  <cp:keywords/>
  <dc:language>en-US</dc:language>
  <cp:lastModifiedBy>土屋　まどか</cp:lastModifiedBy>
  <cp:lastPrinted>2024-11-13T17:42:00Z</cp:lastPrinted>
  <dcterms:modified xsi:type="dcterms:W3CDTF">2024-11-13T08:52:00Z</dcterms:modified>
  <cp:revision>42</cp:revision>
  <dc:subject/>
  <dc:title>入札参加申請書</dc:title>
</cp:coreProperties>
</file>