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７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計画説明書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20"/>
        <w:gridCol w:w="380"/>
        <w:gridCol w:w="1412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画内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都市計画の種類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域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添区域図のとおり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提案理由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提案内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都市計画の種類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都市計画の内容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行の都市計画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都市計画以外の規制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同意状況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土地所有者等の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権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数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意者数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率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地権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権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面積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意面積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率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地権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17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6:00Z</dcterms:created>
  <dc:creator>nagase1855</dc:creator>
  <dc:description/>
  <dc:language>en-US</dc:language>
  <cp:lastModifiedBy>nagase1855</cp:lastModifiedBy>
  <dcterms:modified xsi:type="dcterms:W3CDTF">2010-01-26T06:37:00Z</dcterms:modified>
  <cp:revision>1</cp:revision>
  <dc:subject/>
  <dc:title>様式第２号（第７条関係）</dc:title>
</cp:coreProperties>
</file>