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0</w:t>
      </w:r>
      <w:r>
        <w:rPr>
          <w:sz w:val="22"/>
        </w:rPr>
        <w:t>号（第７条関係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提案の対象区域周辺の住民等に対する説明の経過報告書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1600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1.9pt;width:12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三島市長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413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等にあってはそ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人等にあってはそ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840"/>
        <w:rPr>
          <w:sz w:val="22"/>
        </w:rPr>
      </w:pPr>
      <w:r>
        <w:rPr>
          <w:sz w:val="22"/>
        </w:rPr>
        <w:t>住所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1600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.35pt;width:12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1371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等にあってはそ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人等にあってはそ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620"/>
        <w:rPr>
          <w:sz w:val="22"/>
        </w:rPr>
      </w:pPr>
      <w:r>
        <w:rPr>
          <w:sz w:val="22"/>
        </w:rPr>
        <w:t>　氏名　　　　　　　　　　　　　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説明年月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説明者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出席者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説明方法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回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説明内容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説明時において出された質問・意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説明に使用した資料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41:00Z</dcterms:created>
  <dc:creator>nagase1855</dc:creator>
  <dc:description/>
  <cp:keywords/>
  <dc:language>en-US</dc:language>
  <cp:lastModifiedBy>松本　哲史</cp:lastModifiedBy>
  <dcterms:modified xsi:type="dcterms:W3CDTF">2021-08-25T09:00:00Z</dcterms:modified>
  <cp:revision>2</cp:revision>
  <dc:subject/>
  <dc:title>様式第10号（第７条関係）</dc:title>
</cp:coreProperties>
</file>