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式第８号（第７条関係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計画提案に係る土地の区域における事業の実施について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.9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三島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等にあってはそ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等にあってはそ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3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等にあってはそ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等にあってはそ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620"/>
        <w:rPr>
          <w:sz w:val="22"/>
        </w:rPr>
      </w:pPr>
      <w:r>
        <w:rPr>
          <w:sz w:val="22"/>
        </w:rPr>
        <w:t>　氏名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計画提案に係る都市計画の土地の区域において事業を行うので、都市計画法施行規則第</w:t>
      </w:r>
      <w:r>
        <w:rPr>
          <w:sz w:val="22"/>
        </w:rPr>
        <w:t>13</w:t>
      </w:r>
      <w:r>
        <w:rPr>
          <w:sz w:val="22"/>
        </w:rPr>
        <w:t>条の４第２項の規定により、下記のとおり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計画提案に係る都市計画の土地の区域において行う事業の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当該事業の着手の予定時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z w:val="22"/>
        </w:rPr>
        <w:t>計画提案に係る都市計画の決定又は変更を希望する期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</w:t>
      </w:r>
      <w:r>
        <w:rPr>
          <w:sz w:val="22"/>
        </w:rPr>
        <w:t>前号の期限を希望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0:00Z</dcterms:created>
  <dc:creator>nagase1855</dc:creator>
  <dc:description/>
  <cp:keywords/>
  <dc:language>en-US</dc:language>
  <cp:lastModifiedBy>松本　哲史</cp:lastModifiedBy>
  <dcterms:modified xsi:type="dcterms:W3CDTF">2021-08-25T08:59:00Z</dcterms:modified>
  <cp:revision>2</cp:revision>
  <dc:subject/>
  <dc:title>様式第８号（第７条関係）</dc:title>
</cp:coreProperties>
</file>