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様式第５号（第７条関係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同　意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.9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提案者氏名）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等にあってはそ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等にあってはそ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3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等にあってはそ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等にあってはそ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620"/>
        <w:rPr>
          <w:sz w:val="22"/>
        </w:rPr>
      </w:pPr>
      <w:r>
        <w:rPr>
          <w:sz w:val="22"/>
        </w:rPr>
        <w:t>　氏名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</w:t>
      </w:r>
      <w:r>
        <w:rPr>
          <w:sz w:val="22"/>
        </w:rPr>
        <w:t>21</w:t>
      </w:r>
      <w:r>
        <w:rPr>
          <w:sz w:val="22"/>
        </w:rPr>
        <w:t>条の２の規定に基づく都市計画の決定又は変更の提案に関し、別添の都市計画の素案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権利の種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所有権　・　借地権　・　法人　・　団体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㎡</w:t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8:00Z</dcterms:created>
  <dc:creator>nagase1855</dc:creator>
  <dc:description/>
  <cp:keywords/>
  <dc:language>en-US</dc:language>
  <cp:lastModifiedBy>松本　哲史</cp:lastModifiedBy>
  <dcterms:modified xsi:type="dcterms:W3CDTF">2021-08-25T08:58:00Z</dcterms:modified>
  <cp:revision>2</cp:revision>
  <dc:subject/>
  <dc:title>様式第５号（第７条関係）</dc:title>
</cp:coreProperties>
</file>