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rPr/>
      </w:pPr>
      <w:r>
        <w:rPr>
          <w:sz w:val="18"/>
        </w:rPr>
        <w:t>様式第２号（第３関係）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用紙　日本産業規格</w:t>
      </w:r>
      <w:r>
        <w:rPr>
          <w:rFonts w:cs="ＭＳ 明朝;MS Mincho"/>
          <w:sz w:val="18"/>
        </w:rPr>
        <w:t>A3</w:t>
      </w:r>
      <w:r>
        <w:rPr>
          <w:rFonts w:cs="ＭＳ 明朝;MS Mincho"/>
          <w:sz w:val="18"/>
        </w:rPr>
        <w:t>横型</w:t>
      </w:r>
      <w:r>
        <w:rPr>
          <w:rFonts w:cs="ＭＳ 明朝;MS Mincho"/>
          <w:sz w:val="18"/>
        </w:rPr>
        <w:t>)</w:t>
      </w:r>
    </w:p>
    <w:p>
      <w:pPr>
        <w:pStyle w:val="Style15"/>
        <w:overflowPunct w:val="false"/>
        <w:jc w:val="center"/>
        <w:rPr>
          <w:sz w:val="18"/>
          <w:szCs w:val="18"/>
        </w:rPr>
      </w:pPr>
      <w:r>
        <w:rPr>
          <w:sz w:val="18"/>
          <w:szCs w:val="18"/>
        </w:rPr>
        <w:t>避難通路変更（廃止）申請書添付図書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１　承諾書、付近見取図等</w:t>
      </w:r>
    </w:p>
    <w:tbl>
      <w:tblPr>
        <w:tblW w:w="20721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33"/>
        <w:gridCol w:w="2226"/>
        <w:gridCol w:w="1482"/>
        <w:gridCol w:w="3569"/>
        <w:gridCol w:w="2737"/>
        <w:gridCol w:w="3916"/>
        <w:gridCol w:w="5958"/>
      </w:tblGrid>
      <w:tr>
        <w:trPr>
          <w:trHeight w:val="529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＊ 承認年月日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第　　　　　　　　　　　号</w:t>
            </w:r>
          </w:p>
        </w:tc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４　付近見取図</w:t>
            </w:r>
          </w:p>
        </w:tc>
      </w:tr>
      <w:tr>
        <w:trPr>
          <w:trHeight w:val="526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＊ 承認番号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年　　　　　月　　　　　日</w:t>
            </w:r>
          </w:p>
        </w:tc>
        <w:tc>
          <w:tcPr>
            <w:tcW w:w="9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  <w:p>
            <w:pPr>
              <w:pStyle w:val="Style15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  <w:p>
            <w:pPr>
              <w:pStyle w:val="Style15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書</w:t>
            </w:r>
          </w:p>
          <w:p>
            <w:pPr>
              <w:pStyle w:val="Style15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成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資格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firstLine="90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overflowPunct w:val="false"/>
              <w:ind w:left="113" w:hanging="0"/>
              <w:rPr>
                <w:spacing w:val="90"/>
                <w:sz w:val="18"/>
              </w:rPr>
            </w:pPr>
            <w:r>
              <w:rPr>
                <w:spacing w:val="90"/>
                <w:sz w:val="18"/>
              </w:rPr>
              <w:t>関係土地所有者</w:t>
            </w:r>
          </w:p>
          <w:p>
            <w:pPr>
              <w:pStyle w:val="Style15"/>
              <w:overflowPunct w:val="false"/>
              <w:ind w:left="113" w:hanging="0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Style15"/>
              <w:overflowPunct w:val="false"/>
              <w:ind w:left="113" w:hanging="0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Style15"/>
              <w:overflowPunct w:val="false"/>
              <w:ind w:left="113" w:hanging="0"/>
              <w:rPr>
                <w:sz w:val="18"/>
              </w:rPr>
            </w:pPr>
            <w:r>
              <w:rPr>
                <w:sz w:val="18"/>
              </w:rPr>
              <w:t>承</w:t>
            </w:r>
          </w:p>
          <w:p>
            <w:pPr>
              <w:pStyle w:val="Style15"/>
              <w:overflowPunct w:val="false"/>
              <w:ind w:left="113" w:hanging="0"/>
              <w:rPr>
                <w:sz w:val="18"/>
              </w:rPr>
            </w:pPr>
            <w:r>
              <w:rPr>
                <w:sz w:val="18"/>
              </w:rPr>
              <w:t>諾</w:t>
            </w:r>
          </w:p>
          <w:p>
            <w:pPr>
              <w:pStyle w:val="Style15"/>
              <w:overflowPunct w:val="false"/>
              <w:ind w:left="113" w:hanging="0"/>
              <w:rPr>
                <w:sz w:val="18"/>
              </w:rPr>
            </w:pPr>
            <w:r>
              <w:rPr>
                <w:sz w:val="18"/>
              </w:rPr>
              <w:t>書</w:t>
            </w:r>
          </w:p>
        </w:tc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次の付近見取図及び地籍図のとおり避難通路の変更（廃止）を承諾します。</w:t>
            </w:r>
          </w:p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　　　　　年　　月　　日</w:t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overflowPunct w:val="false"/>
              <w:ind w:firstLine="360"/>
              <w:rPr>
                <w:sz w:val="18"/>
              </w:rPr>
            </w:pPr>
            <w:r>
              <w:rPr>
                <w:sz w:val="18"/>
              </w:rPr>
              <w:t>申請者　　　　　　　　　　　　　　　　　　　　　　　　　様</w:t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ind w:left="113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関　係　地　番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権　利　別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left="180" w:right="180" w:hanging="0"/>
              <w:jc w:val="center"/>
              <w:rPr>
                <w:sz w:val="18"/>
              </w:rPr>
            </w:pPr>
            <w:r>
              <w:rPr>
                <w:sz w:val="18"/>
              </w:rPr>
              <w:t>住　　　　　　所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氏　　　　　名</w:t>
            </w:r>
          </w:p>
        </w:tc>
      </w:tr>
      <w:tr>
        <w:trPr>
          <w:trHeight w:val="59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ind w:left="113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　㊞</w:t>
            </w:r>
          </w:p>
        </w:tc>
      </w:tr>
      <w:tr>
        <w:trPr>
          <w:trHeight w:val="59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ind w:left="113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　　㊞</w:t>
            </w:r>
          </w:p>
        </w:tc>
      </w:tr>
      <w:tr>
        <w:trPr>
          <w:trHeight w:val="59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ind w:left="113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　　㊞</w:t>
            </w:r>
          </w:p>
        </w:tc>
      </w:tr>
      <w:tr>
        <w:trPr>
          <w:trHeight w:val="59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　　㊞</w:t>
            </w:r>
          </w:p>
        </w:tc>
      </w:tr>
      <w:tr>
        <w:trPr>
          <w:trHeight w:val="59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　　㊞</w:t>
            </w:r>
          </w:p>
        </w:tc>
      </w:tr>
      <w:tr>
        <w:trPr>
          <w:trHeight w:val="59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　　㊞</w:t>
            </w:r>
          </w:p>
        </w:tc>
      </w:tr>
      <w:tr>
        <w:trPr>
          <w:trHeight w:val="59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㊞</w:t>
            </w:r>
          </w:p>
        </w:tc>
      </w:tr>
      <w:tr>
        <w:trPr>
          <w:trHeight w:val="59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㊞</w:t>
            </w:r>
          </w:p>
        </w:tc>
      </w:tr>
      <w:tr>
        <w:trPr>
          <w:trHeight w:val="59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　　㊞</w:t>
            </w:r>
          </w:p>
        </w:tc>
      </w:tr>
    </w:tbl>
    <w:p>
      <w:pPr>
        <w:pStyle w:val="Style15"/>
        <w:overflowPunct w:val="false"/>
        <w:rPr/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　１　＊印のある欄は、記入しないでください。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　２　３欄の権利別は、土地の所有権、借地権又はその他の権利について、それぞれ該当するものを記入してください。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　３　３欄の住所及び氏名は、本人が記入し、押印してください。</w:t>
      </w:r>
      <w:r>
        <w:br w:type="page"/>
      </w:r>
    </w:p>
    <w:p>
      <w:pPr>
        <w:pStyle w:val="Style15"/>
        <w:overflowPunct w:val="false"/>
        <w:rPr/>
      </w:pPr>
      <w:r>
        <w:rPr>
          <w:sz w:val="18"/>
        </w:rPr>
        <w:t>　２　地籍図</w:t>
      </w:r>
      <w:r>
        <w:rPr>
          <w:sz w:val="18"/>
        </w:rPr>
        <w:t>(</w:t>
      </w:r>
      <w:r>
        <w:rPr>
          <w:sz w:val="18"/>
        </w:rPr>
        <w:t>実測図及び公図写し</w:t>
      </w:r>
      <w:r>
        <w:rPr/>
        <w:t>)</w:t>
      </w:r>
    </w:p>
    <w:tbl>
      <w:tblPr>
        <w:tblW w:w="20612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8"/>
        <w:gridCol w:w="873"/>
        <w:gridCol w:w="1274"/>
        <w:gridCol w:w="1174"/>
        <w:gridCol w:w="1378"/>
        <w:gridCol w:w="1417"/>
        <w:gridCol w:w="1712"/>
        <w:gridCol w:w="1063"/>
        <w:gridCol w:w="2051"/>
        <w:gridCol w:w="1821"/>
        <w:gridCol w:w="1515"/>
        <w:gridCol w:w="1194"/>
        <w:gridCol w:w="964"/>
        <w:gridCol w:w="734"/>
        <w:gridCol w:w="1362"/>
        <w:gridCol w:w="1383"/>
        <w:gridCol w:w="9"/>
      </w:tblGrid>
      <w:tr>
        <w:trPr>
          <w:trHeight w:val="11013" w:hRule="atLeast"/>
        </w:trPr>
        <w:tc>
          <w:tcPr>
            <w:tcW w:w="20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5935</wp:posOffset>
                      </wp:positionH>
                      <wp:positionV relativeFrom="paragraph">
                        <wp:posOffset>985520</wp:posOffset>
                      </wp:positionV>
                      <wp:extent cx="354965" cy="241300"/>
                      <wp:effectExtent l="6985" t="317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960" cy="241200"/>
                                <a:chOff x="0" y="0"/>
                                <a:chExt cx="35496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12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71640" cy="49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360" y="0"/>
                                  <a:ext cx="13860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46520"/>
                                  <a:ext cx="13860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0960" y="146520"/>
                                  <a:ext cx="13860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0"/>
                                  <a:ext cx="13860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05pt;margin-top:77.6pt;width:27.85pt;height:18.95pt" coordorigin="781,1552" coordsize="557,379">
                      <v:line id="shape_0" from="781,1746" to="1331,174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781;top:1667;width:112;height:77;mso-wrap-style:none;v-text-anchor:middle;mso-position-horizontal-relative:margin" type="_x0000_t5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line id="shape_0" from="1069,1552" to="1069,193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22,1552" to="1339,1699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8,1783" to="1015,1930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3,1783" to="1330,1930" stroked="t" o:allowincell="f" style="position:absolute;flip:x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9,1552" to="1006,1699" stroked="t" o:allowincell="f" style="position:absolute;flip:x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凡例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既存道路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059815</wp:posOffset>
                      </wp:positionV>
                      <wp:extent cx="412750" cy="11430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114480"/>
                                <a:chOff x="0" y="0"/>
                                <a:chExt cx="412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83.45pt;width:32.5pt;height:9pt" coordorigin="167,1669" coordsize="650,180">
                      <v:line id="shape_0" from="177,1669" to="816,16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7,1849" to="806,184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21310</wp:posOffset>
                      </wp:positionV>
                      <wp:extent cx="412750" cy="11430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114480"/>
                                <a:chOff x="0" y="0"/>
                                <a:chExt cx="412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25.3pt;width:32.45pt;height:9pt" coordorigin="172,506" coordsize="649,180">
                      <v:line id="shape_0" from="182,506" to="821,50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687" to="811,6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Style15"/>
              <w:overflowPunct w:val="false"/>
              <w:rPr>
                <w:w w:val="80"/>
                <w:kern w:val="0"/>
                <w:sz w:val="18"/>
              </w:rPr>
            </w:pPr>
            <w:r>
              <w:rPr>
                <w:w w:val="80"/>
                <w:kern w:val="0"/>
                <w:sz w:val="18"/>
              </w:rPr>
              <w:t>既存の避難通路</w:t>
            </w:r>
          </w:p>
          <w:p>
            <w:pPr>
              <w:pStyle w:val="Style15"/>
              <w:overflowPunct w:val="false"/>
              <w:rPr>
                <w:kern w:val="0"/>
                <w:sz w:val="18"/>
              </w:rPr>
            </w:pPr>
            <w:r>
              <w:rPr>
                <w:w w:val="80"/>
                <w:kern w:val="0"/>
                <w:sz w:val="18"/>
              </w:rPr>
              <w:t>の位置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87655</wp:posOffset>
                      </wp:positionV>
                      <wp:extent cx="412750" cy="635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63360"/>
                                <a:chOff x="0" y="0"/>
                                <a:chExt cx="4129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3168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22.65pt;width:32.5pt;height:5pt" coordorigin="170,453" coordsize="650,100">
                      <v:line id="shape_0" from="270,503" to="719,5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70;top:453;width:99;height:9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720;top:453;width:99;height:9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509905</wp:posOffset>
                      </wp:positionV>
                      <wp:extent cx="412750" cy="63500"/>
                      <wp:effectExtent l="3175" t="317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63360"/>
                                <a:chOff x="0" y="0"/>
                                <a:chExt cx="4129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3168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40.15pt;width:32.5pt;height:5pt" coordorigin="166,803" coordsize="650,100">
                      <v:line id="shape_0" from="266,853" to="715,8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66;top:803;width:99;height:9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716;top:803;width:99;height:9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057275</wp:posOffset>
                      </wp:positionV>
                      <wp:extent cx="386715" cy="171450"/>
                      <wp:effectExtent l="0" t="3175" r="127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" cy="171360"/>
                                <a:chOff x="0" y="0"/>
                                <a:chExt cx="38664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6520" y="0"/>
                                  <a:ext cx="6048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592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5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385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295200" cy="171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272520" cy="162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0"/>
                                    <a:ext cx="166320" cy="95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66600"/>
                                    <a:ext cx="181440" cy="10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33200"/>
                                    <a:ext cx="7560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0"/>
                                    <a:ext cx="235080" cy="171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0"/>
                                    <a:ext cx="189360" cy="142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9360"/>
                                    <a:ext cx="83160" cy="57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440" y="19080"/>
                                    <a:ext cx="204480" cy="152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480" y="104760"/>
                                    <a:ext cx="90720" cy="66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83.25pt;width:30.4pt;height:13.45pt" coordorigin="174,1665" coordsize="608,269">
                      <v:line id="shape_0" from="688,1665" to="782,1724" stroked="t" o:allowincell="t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174;top:1665;width:607;height:269">
                        <v:line id="shape_0" from="174,1665" to="781,166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4,1935" to="781,193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5,1665" to="649,1934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53,1665" to="781,1919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08,1665" to="769,1814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97,1770" to="482,1934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09,1875" to="327,1934" stroked="t" o:allowincell="t" style="position:absolute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17,1665" to="686,1934" stroked="t" o:allowincell="t" style="position:absolute;flip:x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09,1665" to="506,1889" stroked="t" o:allowincell="t" style="position:absolute;flip:x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08,1680" to="338,1769" stroked="t" o:allowincell="t" style="position:absolute;flip:x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60,1695" to="781,1934" stroked="t" o:allowincell="t" style="position:absolute;flip:x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38,1830" to="780,1934" stroked="t" o:allowincell="t" style="position:absolute;flip:x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overflowPunct w:val="false"/>
              <w:ind w:firstLine="180"/>
              <w:rPr>
                <w:sz w:val="18"/>
              </w:rPr>
            </w:pPr>
            <w:r>
              <w:rPr>
                <w:sz w:val="18"/>
              </w:rPr>
              <w:t>既存建築物</w:t>
            </w:r>
          </w:p>
          <w:p>
            <w:pPr>
              <w:pStyle w:val="Style15"/>
              <w:overflowPunct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overflowPunct w:val="false"/>
              <w:ind w:firstLine="21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</wp:posOffset>
                      </wp:positionH>
                      <wp:positionV relativeFrom="page">
                        <wp:posOffset>478790</wp:posOffset>
                      </wp:positionV>
                      <wp:extent cx="728980" cy="24765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247680"/>
                              </a:xfrm>
                              <a:prstGeom prst="bracketPair">
                                <a:avLst>
                                  <a:gd name="adj" fmla="val 1143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2pt;margin-top:37.7pt;width:57.35pt;height:19.4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用途を記入</w:t>
            </w:r>
          </w:p>
          <w:p>
            <w:pPr>
              <w:pStyle w:val="Style15"/>
              <w:overflowPunct w:val="false"/>
              <w:ind w:firstLine="180"/>
              <w:rPr>
                <w:spacing w:val="18"/>
                <w:w w:val="66"/>
                <w:sz w:val="18"/>
              </w:rPr>
            </w:pPr>
            <w:r>
              <w:rPr>
                <w:sz w:val="18"/>
              </w:rPr>
              <w:t>すること。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90195</wp:posOffset>
                      </wp:positionV>
                      <wp:extent cx="424815" cy="222250"/>
                      <wp:effectExtent l="3175" t="2540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22120"/>
                                <a:chOff x="0" y="0"/>
                                <a:chExt cx="42480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22120"/>
                                  <a:ext cx="238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8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14868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22.85pt;width:33.4pt;height:17.45pt" coordorigin="185,457" coordsize="668,349">
                      <v:line id="shape_0" from="185,458" to="853,4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8,807" to="853,80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4,457" to="854,80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,457" to="185,68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,691" to="477,6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8,691" to="478,80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217930</wp:posOffset>
                      </wp:positionV>
                      <wp:extent cx="38862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95.9pt" to="38.65pt,95.9pt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976630</wp:posOffset>
                      </wp:positionV>
                      <wp:extent cx="38862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76.9pt" to="39.1pt,76.9pt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184275</wp:posOffset>
                      </wp:positionV>
                      <wp:extent cx="64770" cy="64770"/>
                      <wp:effectExtent l="3810" t="3175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pt;margin-top:93.25pt;width:5.05pt;height:5.0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50595</wp:posOffset>
                      </wp:positionV>
                      <wp:extent cx="64770" cy="64770"/>
                      <wp:effectExtent l="3175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74.85pt;width:5.05pt;height:5.0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89355</wp:posOffset>
                      </wp:positionV>
                      <wp:extent cx="64770" cy="64770"/>
                      <wp:effectExtent l="3175" t="3175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93.65pt;width:5.05pt;height:5.0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948055</wp:posOffset>
                      </wp:positionV>
                      <wp:extent cx="64770" cy="6477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pt;margin-top:74.65pt;width:5.05pt;height:5.0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205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6743065</wp:posOffset>
                      </wp:positionH>
                      <wp:positionV relativeFrom="paragraph">
                        <wp:posOffset>394335</wp:posOffset>
                      </wp:positionV>
                      <wp:extent cx="355600" cy="0"/>
                      <wp:effectExtent l="0" t="3175" r="0" b="3175"/>
                      <wp:wrapTopAndBottom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95pt,31.05pt" to="558.9pt,31.05pt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743065</wp:posOffset>
                      </wp:positionH>
                      <wp:positionV relativeFrom="paragraph">
                        <wp:posOffset>1091565</wp:posOffset>
                      </wp:positionV>
                      <wp:extent cx="355600" cy="1016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101520"/>
                                <a:chOff x="0" y="0"/>
                                <a:chExt cx="35568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507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507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0.95pt;margin-top:85.95pt;width:27.95pt;height:7.95pt" coordorigin="10619,1719" coordsize="559,159">
                      <v:line id="shape_0" from="10619,1799" to="11178,179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739,1719" to="10739,179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859,1799" to="10859,187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979,1719" to="10979,179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99,1799" to="11099,187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敷地界</w:t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7943850</wp:posOffset>
                      </wp:positionH>
                      <wp:positionV relativeFrom="paragraph">
                        <wp:posOffset>394335</wp:posOffset>
                      </wp:positionV>
                      <wp:extent cx="355600" cy="0"/>
                      <wp:effectExtent l="0" t="3175" r="0" b="3175"/>
                      <wp:wrapTopAndBottom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5.5pt,31.05pt" to="653.45pt,31.05pt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7906385</wp:posOffset>
                      </wp:positionH>
                      <wp:positionV relativeFrom="paragraph">
                        <wp:posOffset>1130935</wp:posOffset>
                      </wp:positionV>
                      <wp:extent cx="355600" cy="0"/>
                      <wp:effectExtent l="0" t="3175" r="0" b="3175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2.55pt,89.05pt" to="650.5pt,89.05pt" stroked="t" o:allowincell="f" style="position:absolute">
                      <v:stroke color="black" weight="6480" dashstyle="longdashdotdo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18"/>
              </w:rPr>
              <w:t>町村界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sz w:val="18"/>
              </w:rPr>
            </w:pPr>
            <w:r>
              <w:rPr>
                <w:sz w:val="18"/>
              </w:rPr>
              <w:t>方位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指定された</w:t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道路の位置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廃止申請する</w:t>
            </w:r>
          </w:p>
          <w:p>
            <w:pPr>
              <w:pStyle w:val="Style15"/>
              <w:overflowPunct w:val="false"/>
              <w:rPr>
                <w:w w:val="80"/>
                <w:sz w:val="18"/>
              </w:rPr>
            </w:pPr>
            <w:r>
              <w:rPr>
                <w:w w:val="71"/>
                <w:kern w:val="0"/>
                <w:sz w:val="18"/>
              </w:rPr>
              <w:t>避難通路の位置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変更申請する</w:t>
            </w:r>
          </w:p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pacing w:val="10"/>
                <w:w w:val="62"/>
                <w:kern w:val="0"/>
                <w:sz w:val="18"/>
              </w:rPr>
              <w:t>避難通路の位</w:t>
            </w:r>
            <w:r>
              <w:rPr>
                <w:w w:val="62"/>
                <w:kern w:val="0"/>
                <w:sz w:val="18"/>
              </w:rPr>
              <w:t>置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地番号界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市郡界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Style15"/>
        <w:overflowPunct w:val="false"/>
        <w:rPr/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　１　図面中に地番及び氏名をそれぞれ記入してください。</w:t>
      </w:r>
    </w:p>
    <w:p>
      <w:pPr>
        <w:pStyle w:val="Style15"/>
        <w:overflowPunct w:val="false"/>
        <w:rPr/>
      </w:pPr>
      <w:r>
        <w:rPr>
          <w:sz w:val="18"/>
        </w:rPr>
        <w:t>　　２　方位は、</w:t>
      </w:r>
      <w:r>
        <w:rPr>
          <w:sz w:val="18"/>
        </w:rPr>
        <w:t>1</w:t>
      </w:r>
      <w:r>
        <w:rPr>
          <w:sz w:val="18"/>
        </w:rPr>
        <w:t>の</w:t>
      </w:r>
      <w:r>
        <w:rPr>
          <w:sz w:val="18"/>
        </w:rPr>
        <w:t>4</w:t>
      </w:r>
      <w:r>
        <w:rPr>
          <w:sz w:val="18"/>
        </w:rPr>
        <w:t>欄の図中の方位と一致させてください。</w:t>
      </w:r>
    </w:p>
    <w:p>
      <w:pPr>
        <w:pStyle w:val="Style15"/>
        <w:overflowPunct w:val="false"/>
        <w:rPr>
          <w:sz w:val="18"/>
        </w:rPr>
      </w:pPr>
      <w:r>
        <w:rPr>
          <w:sz w:val="18"/>
        </w:rPr>
        <w:t>　　３　１の承諾書、付近見取図等と２の地籍図</w:t>
      </w:r>
      <w:r>
        <w:rPr>
          <w:sz w:val="18"/>
        </w:rPr>
        <w:t>(</w:t>
      </w:r>
      <w:r>
        <w:rPr>
          <w:sz w:val="18"/>
        </w:rPr>
        <w:t>実測図及び公図写し</w:t>
      </w:r>
      <w:r>
        <w:rPr>
          <w:sz w:val="18"/>
        </w:rPr>
        <w:t>)</w:t>
      </w:r>
      <w:r>
        <w:rPr>
          <w:sz w:val="18"/>
        </w:rPr>
        <w:t>を別様にする場合は、１の３欄の土地所有者等の記名押印に用いた印章で割印をしてください。</w:t>
      </w:r>
    </w:p>
    <w:sectPr>
      <w:type w:val="nextPage"/>
      <w:pgSz w:orient="landscape" w:w="23811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6:00Z</dcterms:created>
  <dc:creator>土屋　渉</dc:creator>
  <dc:description/>
  <cp:keywords/>
  <dc:language>en-US</dc:language>
  <cp:lastModifiedBy>土屋　渉</cp:lastModifiedBy>
  <dcterms:modified xsi:type="dcterms:W3CDTF">2022-01-16T23:45:00Z</dcterms:modified>
  <cp:revision>6</cp:revision>
  <dc:subject/>
  <dc:title/>
</cp:coreProperties>
</file>