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rPr/>
      </w:pPr>
      <w:r>
        <w:rPr>
          <w:sz w:val="18"/>
        </w:rPr>
        <w:t>様式第２号（第３関係）</w:t>
      </w:r>
      <w:r>
        <w:rPr>
          <w:rFonts w:cs="ＭＳ 明朝;MS Mincho"/>
          <w:sz w:val="18"/>
        </w:rPr>
        <w:t>(</w:t>
      </w:r>
      <w:r>
        <w:rPr>
          <w:rFonts w:cs="ＭＳ 明朝;MS Mincho"/>
          <w:sz w:val="18"/>
        </w:rPr>
        <w:t>用紙　日本産業規格</w:t>
      </w:r>
      <w:r>
        <w:rPr>
          <w:rFonts w:cs="ＭＳ 明朝;MS Mincho"/>
          <w:sz w:val="18"/>
        </w:rPr>
        <w:t>A3</w:t>
      </w:r>
      <w:r>
        <w:rPr>
          <w:rFonts w:cs="ＭＳ 明朝;MS Mincho"/>
          <w:sz w:val="18"/>
        </w:rPr>
        <w:t>横型</w:t>
      </w:r>
      <w:r>
        <w:rPr>
          <w:rFonts w:cs="ＭＳ 明朝;MS Mincho"/>
          <w:sz w:val="18"/>
        </w:rPr>
        <w:t>)</w:t>
      </w:r>
    </w:p>
    <w:p>
      <w:pPr>
        <w:pStyle w:val="Style15"/>
        <w:overflowPunct w:val="false"/>
        <w:jc w:val="center"/>
        <w:rPr>
          <w:sz w:val="18"/>
          <w:szCs w:val="18"/>
        </w:rPr>
      </w:pPr>
      <w:r>
        <w:rPr>
          <w:sz w:val="18"/>
          <w:szCs w:val="18"/>
        </w:rPr>
        <w:t>避難通路変更（廃止）申請書添付図書</w:t>
      </w:r>
    </w:p>
    <w:p>
      <w:pPr>
        <w:pStyle w:val="Style15"/>
        <w:overflowPunct w:val="false"/>
        <w:rPr>
          <w:sz w:val="18"/>
        </w:rPr>
      </w:pPr>
      <w:r>
        <w:rPr>
          <w:sz w:val="18"/>
        </w:rPr>
        <w:t>　１　承諾書、付近見取図等</w:t>
      </w:r>
    </w:p>
    <w:tbl>
      <w:tblPr>
        <w:tblW w:w="13410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0"/>
        <w:gridCol w:w="1440"/>
        <w:gridCol w:w="960"/>
        <w:gridCol w:w="2310"/>
        <w:gridCol w:w="1770"/>
        <w:gridCol w:w="2535"/>
        <w:gridCol w:w="3855"/>
      </w:tblGrid>
      <w:tr>
        <w:trPr>
          <w:trHeight w:val="3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＊ 承認年月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第　　　　　　　　　　　号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４　付近見取図</w:t>
            </w:r>
          </w:p>
        </w:tc>
      </w:tr>
      <w:tr>
        <w:trPr>
          <w:trHeight w:val="31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＊ 承認番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年　　　　　月　　　　　日</w:t>
            </w:r>
          </w:p>
        </w:tc>
        <w:tc>
          <w:tcPr>
            <w:tcW w:w="6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  <w:p>
            <w:pPr>
              <w:pStyle w:val="Style15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  <w:p>
            <w:pPr>
              <w:pStyle w:val="Style15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図書作成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資格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overflowPunct w:val="false"/>
              <w:ind w:left="113" w:hanging="0"/>
              <w:rPr>
                <w:sz w:val="18"/>
              </w:rPr>
            </w:pPr>
            <w:r>
              <w:rPr>
                <w:spacing w:val="90"/>
                <w:sz w:val="18"/>
              </w:rPr>
              <w:t>関係土地所有者</w:t>
            </w:r>
            <w:r>
              <w:rPr>
                <w:sz w:val="18"/>
              </w:rPr>
              <w:t>等の承諾書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次の付近見取図及び地籍図のとおり避難通路の変更（廃止）を承諾します。</w:t>
            </w:r>
          </w:p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　　　　　年　　月　　日</w:t>
            </w:r>
          </w:p>
          <w:p>
            <w:pPr>
              <w:pStyle w:val="Style15"/>
              <w:overflowPunct w:val="false"/>
              <w:ind w:firstLine="360"/>
              <w:rPr>
                <w:sz w:val="18"/>
              </w:rPr>
            </w:pPr>
            <w:r>
              <w:rPr>
                <w:sz w:val="18"/>
              </w:rPr>
              <w:t>申請者　　　　　　　　　　　　　　　　　　　　　　　　　様</w:t>
            </w:r>
          </w:p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ind w:left="113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関　係　地　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権　利　別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ind w:left="180" w:right="180" w:hanging="0"/>
              <w:jc w:val="center"/>
              <w:rPr>
                <w:sz w:val="18"/>
              </w:rPr>
            </w:pPr>
            <w:r>
              <w:rPr>
                <w:sz w:val="18"/>
              </w:rPr>
              <w:t>住　　　　　　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氏　　　　　名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ind w:left="113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　㊞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ind w:left="113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　　㊞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ind w:left="113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　　㊞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　　㊞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　　㊞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　　㊞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㊞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㊞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　　㊞</w:t>
            </w:r>
          </w:p>
        </w:tc>
      </w:tr>
    </w:tbl>
    <w:p>
      <w:pPr>
        <w:pStyle w:val="Style15"/>
        <w:overflowPunct w:val="false"/>
        <w:rPr/>
      </w:pPr>
      <w:r>
        <w:rPr>
          <w:sz w:val="18"/>
        </w:rPr>
        <w:t>　</w:t>
      </w: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</w:p>
    <w:p>
      <w:pPr>
        <w:pStyle w:val="Style15"/>
        <w:overflowPunct w:val="false"/>
        <w:rPr>
          <w:sz w:val="18"/>
        </w:rPr>
      </w:pPr>
      <w:r>
        <w:rPr>
          <w:sz w:val="18"/>
        </w:rPr>
        <w:t>　　１　＊印のある欄は、記入しないでください。</w:t>
      </w:r>
    </w:p>
    <w:p>
      <w:pPr>
        <w:pStyle w:val="Style15"/>
        <w:overflowPunct w:val="false"/>
        <w:rPr>
          <w:sz w:val="18"/>
        </w:rPr>
      </w:pPr>
      <w:r>
        <w:rPr>
          <w:sz w:val="18"/>
        </w:rPr>
        <w:t>　　２　３欄の権利別は、土地の所有権、借地権又はその他の権利について、それぞれ該当するものを記入してください。</w:t>
      </w:r>
    </w:p>
    <w:p>
      <w:pPr>
        <w:pStyle w:val="Style15"/>
        <w:overflowPunct w:val="false"/>
        <w:rPr>
          <w:sz w:val="18"/>
        </w:rPr>
      </w:pPr>
      <w:r>
        <w:rPr>
          <w:sz w:val="18"/>
        </w:rPr>
        <w:t>　　３　３欄の住所及び氏名は、本人が記入し、押印してください。</w:t>
      </w:r>
      <w:r>
        <w:br w:type="page"/>
      </w:r>
    </w:p>
    <w:p>
      <w:pPr>
        <w:pStyle w:val="Style15"/>
        <w:overflowPunct w:val="false"/>
        <w:rPr/>
      </w:pPr>
      <w:r>
        <w:rPr>
          <w:sz w:val="18"/>
        </w:rPr>
        <w:t>　２　地籍図</w:t>
      </w:r>
      <w:r>
        <w:rPr>
          <w:sz w:val="18"/>
        </w:rPr>
        <w:t>(</w:t>
      </w:r>
      <w:r>
        <w:rPr>
          <w:sz w:val="18"/>
        </w:rPr>
        <w:t>実測図及び公図写し</w:t>
      </w:r>
      <w:r>
        <w:rPr/>
        <w:t>)</w:t>
      </w:r>
    </w:p>
    <w:tbl>
      <w:tblPr>
        <w:tblW w:w="13464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0"/>
        <w:gridCol w:w="570"/>
        <w:gridCol w:w="990"/>
        <w:gridCol w:w="610"/>
        <w:gridCol w:w="1160"/>
        <w:gridCol w:w="735"/>
        <w:gridCol w:w="1050"/>
        <w:gridCol w:w="695"/>
        <w:gridCol w:w="1340"/>
        <w:gridCol w:w="1190"/>
        <w:gridCol w:w="990"/>
        <w:gridCol w:w="780"/>
        <w:gridCol w:w="630"/>
        <w:gridCol w:w="480"/>
        <w:gridCol w:w="890"/>
        <w:gridCol w:w="904"/>
      </w:tblGrid>
      <w:tr>
        <w:trPr>
          <w:trHeight w:val="6838" w:hRule="atLeast"/>
        </w:trPr>
        <w:tc>
          <w:tcPr>
            <w:tcW w:w="13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4470400</wp:posOffset>
                      </wp:positionH>
                      <wp:positionV relativeFrom="paragraph">
                        <wp:posOffset>233680</wp:posOffset>
                      </wp:positionV>
                      <wp:extent cx="355600" cy="0"/>
                      <wp:effectExtent l="0" t="3175" r="0" b="317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pt,18.4pt" to="379.95pt,18.4pt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5200650</wp:posOffset>
                      </wp:positionH>
                      <wp:positionV relativeFrom="paragraph">
                        <wp:posOffset>233680</wp:posOffset>
                      </wp:positionV>
                      <wp:extent cx="355600" cy="0"/>
                      <wp:effectExtent l="0" t="3175" r="0" b="3175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pt,18.4pt" to="437.45pt,18.4pt" stroked="t" o:allowincell="f" style="position:absolute">
                      <v:stroke color="black" weight="6480" dashstyle="longdashdot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18"/>
              </w:rPr>
              <w:t>凡例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overflowPunct w:val="false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53340</wp:posOffset>
                      </wp:positionV>
                      <wp:extent cx="412750" cy="114300"/>
                      <wp:effectExtent l="0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920" cy="114480"/>
                                <a:chOff x="0" y="0"/>
                                <a:chExt cx="412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406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406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3pt;margin-top:4.2pt;width:32.45pt;height:8.95pt" coordorigin="906,84" coordsize="649,179">
                      <v:line id="shape_0" from="916,84" to="1555,8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06,264" to="1545,26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既存道路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Style15"/>
              <w:overflowPunct w:val="false"/>
              <w:rPr>
                <w:w w:val="80"/>
                <w:kern w:val="0"/>
                <w:sz w:val="18"/>
              </w:rPr>
            </w:pPr>
            <w:r>
              <w:rPr>
                <w:w w:val="80"/>
                <w:kern w:val="0"/>
                <w:sz w:val="18"/>
              </w:rPr>
              <w:t>既存の避難通路</w:t>
            </w:r>
          </w:p>
          <w:p>
            <w:pPr>
              <w:pStyle w:val="Style15"/>
              <w:overflowPunct w:val="false"/>
              <w:rPr>
                <w:kern w:val="0"/>
                <w:sz w:val="18"/>
              </w:rPr>
            </w:pPr>
            <w:r>
              <w:rPr>
                <w:w w:val="80"/>
                <w:kern w:val="0"/>
                <w:sz w:val="18"/>
              </w:rPr>
              <w:t>の位置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82880</wp:posOffset>
                      </wp:positionV>
                      <wp:extent cx="654050" cy="247650"/>
                      <wp:effectExtent l="3810" t="3175" r="381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120" cy="247680"/>
                              </a:xfrm>
                              <a:prstGeom prst="bracketPair">
                                <a:avLst>
                                  <a:gd name="adj" fmla="val 1143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4.05pt;margin-top:14.4pt;width:51.45pt;height:19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68910</wp:posOffset>
                      </wp:positionV>
                      <wp:extent cx="412750" cy="635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920" cy="63360"/>
                                <a:chOff x="0" y="0"/>
                                <a:chExt cx="41292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3168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36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0"/>
                                  <a:ext cx="6336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13.3pt;width:32.5pt;height:5pt" coordorigin="-4,266" coordsize="650,100">
                      <v:line id="shape_0" from="96,316" to="545,3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-4;top:266;width:99;height:9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546;top:266;width:99;height:9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2735</wp:posOffset>
                      </wp:positionV>
                      <wp:extent cx="412750" cy="63500"/>
                      <wp:effectExtent l="3175" t="3175" r="381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920" cy="63360"/>
                                <a:chOff x="0" y="0"/>
                                <a:chExt cx="41292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3168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36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0"/>
                                  <a:ext cx="6336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3.05pt;width:32.5pt;height:5pt" coordorigin="0,461" coordsize="650,100">
                      <v:line id="shape_0" from="100,511" to="549,5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461;width:99;height:9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550;top:461;width:99;height:9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pacing w:val="18"/>
                <w:w w:val="66"/>
                <w:sz w:val="18"/>
              </w:rPr>
            </w:pPr>
            <w:r>
              <w:rPr>
                <w:sz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124460</wp:posOffset>
                      </wp:positionV>
                      <wp:extent cx="424815" cy="222250"/>
                      <wp:effectExtent l="3175" t="2540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22120"/>
                                <a:chOff x="0" y="0"/>
                                <a:chExt cx="424800" cy="2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222120"/>
                                  <a:ext cx="238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800" y="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120" y="148680"/>
                                  <a:ext cx="0" cy="7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3pt;margin-top:9.8pt;width:33.4pt;height:17.45pt" coordorigin="1006,196" coordsize="668,349">
                      <v:line id="shape_0" from="1006,197" to="1674,19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99,546" to="1674,54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75,196" to="1675,54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06,196" to="1006,42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06,430" to="1298,4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99,430" to="1299,54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既存建築物用途を記入すること。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敷地界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町村界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5200650</wp:posOffset>
                      </wp:positionH>
                      <wp:positionV relativeFrom="paragraph">
                        <wp:posOffset>238125</wp:posOffset>
                      </wp:positionV>
                      <wp:extent cx="355600" cy="0"/>
                      <wp:effectExtent l="0" t="3175" r="0" b="3175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pt,18.75pt" to="437.45pt,18.75pt" stroked="t" o:allowincell="f" style="position:absolute">
                      <v:stroke color="black" weight="6480" dashstyle="longdashdotdot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79400</wp:posOffset>
                      </wp:positionH>
                      <wp:positionV relativeFrom="paragraph">
                        <wp:posOffset>117475</wp:posOffset>
                      </wp:positionV>
                      <wp:extent cx="354965" cy="241300"/>
                      <wp:effectExtent l="6985" t="3175" r="190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960" cy="241200"/>
                                <a:chOff x="0" y="0"/>
                                <a:chExt cx="35496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312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71640" cy="49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360" y="0"/>
                                  <a:ext cx="138600" cy="9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146520"/>
                                  <a:ext cx="138600" cy="9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0960" y="146520"/>
                                  <a:ext cx="138600" cy="9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0"/>
                                  <a:ext cx="138600" cy="9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pt;margin-top:9.25pt;width:27.9pt;height:18.95pt" coordorigin="440,185" coordsize="558,379">
                      <v:line id="shape_0" from="440,379" to="990,37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440;top:300;width:112;height:77;mso-wrap-style:none;v-text-anchor:middle;mso-position-horizontal-relative:margin" type="_x0000_t5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line id="shape_0" from="728,185" to="728,56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1,185" to="998,332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7,416" to="674,563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2,416" to="989,563" stroked="t" o:allowincell="f" style="position:absolute;flip:x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8,185" to="665,332" stroked="t" o:allowincell="f" style="position:absolute;flip:x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70400</wp:posOffset>
                      </wp:positionH>
                      <wp:positionV relativeFrom="paragraph">
                        <wp:posOffset>187325</wp:posOffset>
                      </wp:positionV>
                      <wp:extent cx="355600" cy="1016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680" cy="101520"/>
                                <a:chOff x="0" y="0"/>
                                <a:chExt cx="35568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35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5076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5076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pt;margin-top:14.75pt;width:27.95pt;height:7.95pt" coordorigin="7040,295" coordsize="559,159">
                      <v:line id="shape_0" from="7040,375" to="7599,37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60,295" to="7160,37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80,375" to="7280,45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00,295" to="7400,37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20,375" to="7520,45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方位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指定された</w:t>
            </w:r>
          </w:p>
          <w:p>
            <w:pPr>
              <w:pStyle w:val="Style15"/>
              <w:overflowPunct w:val="false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-38735</wp:posOffset>
                      </wp:positionV>
                      <wp:extent cx="412750" cy="11430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920" cy="114480"/>
                                <a:chOff x="0" y="0"/>
                                <a:chExt cx="412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406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406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45pt;margin-top:-3.05pt;width:32.45pt;height:8.95pt" coordorigin="909,-61" coordsize="649,179">
                      <v:line id="shape_0" from="919,-61" to="1558,-6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09,119" to="1548,11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道路の位置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  <w:t>廃止申請する</w:t>
            </w:r>
          </w:p>
          <w:p>
            <w:pPr>
              <w:pStyle w:val="Style15"/>
              <w:overflowPunct w:val="false"/>
              <w:rPr>
                <w:w w:val="80"/>
                <w:sz w:val="18"/>
              </w:rPr>
            </w:pPr>
            <w:r>
              <w:rPr>
                <w:w w:val="71"/>
                <w:kern w:val="0"/>
                <w:sz w:val="18"/>
              </w:rPr>
              <w:t>避難通路の位置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6210</wp:posOffset>
                      </wp:positionV>
                      <wp:extent cx="323850" cy="114300"/>
                      <wp:effectExtent l="0" t="3175" r="127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114480"/>
                                <a:chOff x="0" y="0"/>
                                <a:chExt cx="3240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2880" y="0"/>
                                  <a:ext cx="5076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247680" cy="114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0"/>
                                    <a:ext cx="228600" cy="108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139680" cy="63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44280"/>
                                    <a:ext cx="152280" cy="69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88920"/>
                                    <a:ext cx="6336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320" y="0"/>
                                    <a:ext cx="196920" cy="114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0"/>
                                    <a:ext cx="158760" cy="95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6480"/>
                                    <a:ext cx="6984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2600"/>
                                    <a:ext cx="171360" cy="10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7680" y="69840"/>
                                    <a:ext cx="7632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12.3pt;width:25.45pt;height:9pt" coordorigin="32,246" coordsize="509,180">
                      <v:line id="shape_0" from="461,246" to="540,285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32;top:246;width:509;height:180">
                        <v:line id="shape_0" from="32,246" to="541,24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,426" to="541,42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,246" to="431,425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82,246" to="541,415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312,246" to="531,345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52,316" to="291,425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2,386" to="161,425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2,246" to="461,425" stroked="t" o:allowincell="t" style="position:absolute;flip:x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2,246" to="311,395" stroked="t" o:allowincell="t" style="position:absolute;flip:x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2,256" to="171,315" stroked="t" o:allowincell="t" style="position:absolute;flip:x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272,266" to="541,425" stroked="t" o:allowincell="t" style="position:absolute;flip:x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422,356" to="541,425" stroked="t" o:allowincell="t" style="position:absolute;flip:x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  <w:t>変更申請する</w:t>
            </w:r>
          </w:p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pacing w:val="10"/>
                <w:w w:val="62"/>
                <w:kern w:val="0"/>
                <w:sz w:val="18"/>
              </w:rPr>
              <w:t>避難通路の位</w:t>
            </w:r>
            <w:r>
              <w:rPr>
                <w:w w:val="62"/>
                <w:kern w:val="0"/>
                <w:sz w:val="18"/>
              </w:rPr>
              <w:t>置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64795</wp:posOffset>
                      </wp:positionV>
                      <wp:extent cx="38862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20.85pt" to="29.65pt,20.85pt" stroked="t" o:allowincell="t" style="position:absolute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9700</wp:posOffset>
                      </wp:positionV>
                      <wp:extent cx="388620" cy="0"/>
                      <wp:effectExtent l="635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11pt" to="29.45pt,11pt" stroked="t" o:allowincell="t" style="position:absolute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236855</wp:posOffset>
                      </wp:positionV>
                      <wp:extent cx="64770" cy="6477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6pt;margin-top:18.65pt;width:5.05pt;height:5.0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16840</wp:posOffset>
                      </wp:positionV>
                      <wp:extent cx="64770" cy="64770"/>
                      <wp:effectExtent l="3175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5pt;margin-top:9.2pt;width:5.05pt;height:5.0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38125</wp:posOffset>
                      </wp:positionV>
                      <wp:extent cx="64770" cy="64770"/>
                      <wp:effectExtent l="3175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5pt;margin-top:18.75pt;width:5.05pt;height:5.0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08585</wp:posOffset>
                      </wp:positionV>
                      <wp:extent cx="64770" cy="64770"/>
                      <wp:effectExtent l="3810" t="3175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6pt;margin-top:8.55pt;width:5.05pt;height:5.0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地番号界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市郡界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Style15"/>
        <w:overflowPunct w:val="false"/>
        <w:rPr/>
      </w:pPr>
      <w:r>
        <w:rPr>
          <w:sz w:val="18"/>
        </w:rPr>
        <w:t>　</w:t>
      </w: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</w:p>
    <w:p>
      <w:pPr>
        <w:pStyle w:val="Style15"/>
        <w:overflowPunct w:val="false"/>
        <w:rPr>
          <w:sz w:val="18"/>
        </w:rPr>
      </w:pPr>
      <w:r>
        <w:rPr>
          <w:sz w:val="18"/>
        </w:rPr>
        <w:t>　　１　図面中に地番及び氏名をそれぞれ記入してください。</w:t>
      </w:r>
    </w:p>
    <w:p>
      <w:pPr>
        <w:pStyle w:val="Style15"/>
        <w:overflowPunct w:val="false"/>
        <w:rPr/>
      </w:pPr>
      <w:r>
        <w:rPr>
          <w:sz w:val="18"/>
        </w:rPr>
        <w:t>　　２　方位は、</w:t>
      </w:r>
      <w:r>
        <w:rPr>
          <w:sz w:val="18"/>
        </w:rPr>
        <w:t>1</w:t>
      </w:r>
      <w:r>
        <w:rPr>
          <w:sz w:val="18"/>
        </w:rPr>
        <w:t>の</w:t>
      </w:r>
      <w:r>
        <w:rPr>
          <w:sz w:val="18"/>
        </w:rPr>
        <w:t>4</w:t>
      </w:r>
      <w:r>
        <w:rPr>
          <w:sz w:val="18"/>
        </w:rPr>
        <w:t>欄の図中の方位と一致させてください。</w:t>
      </w:r>
    </w:p>
    <w:p>
      <w:pPr>
        <w:pStyle w:val="Style15"/>
        <w:overflowPunct w:val="false"/>
        <w:rPr>
          <w:sz w:val="18"/>
        </w:rPr>
      </w:pPr>
      <w:r>
        <w:rPr>
          <w:sz w:val="18"/>
        </w:rPr>
        <w:t>　　３　１の承諾書、付近見取図等と２の地籍図</w:t>
      </w:r>
      <w:r>
        <w:rPr>
          <w:sz w:val="18"/>
        </w:rPr>
        <w:t>(</w:t>
      </w:r>
      <w:r>
        <w:rPr>
          <w:sz w:val="18"/>
        </w:rPr>
        <w:t>実測図及び公図写し</w:t>
      </w:r>
      <w:r>
        <w:rPr>
          <w:sz w:val="18"/>
        </w:rPr>
        <w:t>)</w:t>
      </w:r>
      <w:r>
        <w:rPr>
          <w:sz w:val="18"/>
        </w:rPr>
        <w:t>を別様にする場合は、１の３欄の土地所有者等の記名押印に用いた印章で割印をしてください。</w:t>
      </w:r>
    </w:p>
    <w:sectPr>
      <w:type w:val="nextPage"/>
      <w:pgSz w:orient="landscape" w:w="16838" w:h="11906"/>
      <w:pgMar w:left="1701" w:right="1418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23:44:00Z</dcterms:created>
  <dc:creator/>
  <dc:description/>
  <cp:keywords/>
  <dc:language>en-US</dc:language>
  <cp:lastModifiedBy>土屋　渉</cp:lastModifiedBy>
  <dcterms:modified xsi:type="dcterms:W3CDTF">2022-01-16T23:45:00Z</dcterms:modified>
  <cp:revision>2</cp:revision>
  <dc:subject/>
  <dc:title/>
</cp:coreProperties>
</file>