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引照点設置報告書</w:t>
      </w:r>
    </w:p>
    <w:p>
      <w:pPr>
        <w:pStyle w:val="Normal"/>
        <w:jc w:val="right"/>
        <w:rPr/>
      </w:pPr>
      <w:r>
        <w:rPr/>
        <w:t>　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6"/>
          <w:kern w:val="0"/>
        </w:rPr>
        <w:t>都市整備課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報告者　氏　名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照点を設置しましたので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/>
        <w:t>工事名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/>
        <w:t>測量標の標識番号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/>
        <w:t>使用機器一覧表　　　　　　　　　　　　　　　枚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/>
        <w:t>観測手簿　　　　　　　　　　　　　　　　　　枚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/>
        <w:t>引照点網図　　　　　　　　　　　　　　　　　枚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/>
        <w:t>写真（測量標の近景、遠景および印照点）　　一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14:00Z</dcterms:created>
  <dc:creator/>
  <dc:description/>
  <cp:keywords/>
  <dc:language>en-US</dc:language>
  <cp:lastModifiedBy>関口　智也</cp:lastModifiedBy>
  <cp:lastPrinted>2007-03-08T15:47:00Z</cp:lastPrinted>
  <dcterms:modified xsi:type="dcterms:W3CDTF">2025-03-11T00:14:00Z</dcterms:modified>
  <cp:revision>2</cp:revision>
  <dc:subject/>
  <dc:title>様式第1号(第3条関係)</dc:title>
</cp:coreProperties>
</file>