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0"/>
        </w:rPr>
        <w:t>公共基準点現況報告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三島市長　　　　あて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6"/>
        <w:gridCol w:w="2724"/>
      </w:tblGrid>
      <w:tr>
        <w:trPr>
          <w:trHeight w:val="690" w:hRule="atLeast"/>
          <w:cantSplit w:val="true"/>
        </w:trPr>
        <w:tc>
          <w:tcPr>
            <w:tcW w:w="57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住所　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40" w:right="420" w:hanging="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57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報告者　氏名　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40" w:right="42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</w:r>
    </w:p>
    <w:tbl>
      <w:tblPr>
        <w:tblW w:w="8436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216"/>
        <w:gridCol w:w="1196"/>
        <w:gridCol w:w="3480"/>
        <w:gridCol w:w="1332"/>
      </w:tblGrid>
      <w:tr>
        <w:trPr>
          <w:trHeight w:val="5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期間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月　　日から　　　　年　　月　　日まで　　　　日間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級別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標識番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現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級・街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級・街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級・街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級・街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級・街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級・街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00" w:hanging="70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「現況」の欄は、測量標の正常のときは「正常」と記載し、異常があるときはその異常内容を記載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23:00Z</dcterms:created>
  <dc:creator>watanabe1189</dc:creator>
  <dc:description/>
  <cp:keywords/>
  <dc:language>en-US</dc:language>
  <cp:lastModifiedBy>関口　智也</cp:lastModifiedBy>
  <cp:lastPrinted>2007-03-08T15:47:00Z</cp:lastPrinted>
  <dcterms:modified xsi:type="dcterms:W3CDTF">2025-03-11T00:23:00Z</dcterms:modified>
  <cp:revision>2</cp:revision>
  <dc:subject/>
  <dc:title>様式第1号(第3条関係)</dc:title>
</cp:coreProperties>
</file>