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測量標移転請求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三島市長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6"/>
        <w:gridCol w:w="2724"/>
      </w:tblGrid>
      <w:tr>
        <w:trPr>
          <w:trHeight w:val="690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83820</wp:posOffset>
                      </wp:positionV>
                      <wp:extent cx="1444625" cy="3568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356760"/>
                              </a:xfrm>
                              <a:prstGeom prst="bracketPair">
                                <a:avLst>
                                  <a:gd name="adj" fmla="val 818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85pt;margin-top:6.6pt;width:113.7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0" w:right="420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1005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90805</wp:posOffset>
                      </wp:positionV>
                      <wp:extent cx="1466850" cy="5702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70240"/>
                              </a:xfrm>
                              <a:prstGeom prst="bracketPair">
                                <a:avLst>
                                  <a:gd name="adj" fmla="val 735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75pt;margin-top:7.15pt;width:115.45pt;height:4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　氏名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0" w:right="420" w:hanging="0"/>
              <w:rPr/>
            </w:pPr>
            <w:r>
              <w:rPr/>
              <w:t>法人にあっては、名称並びに代表者及び担当者の氏名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spacing w:before="0" w:after="120"/>
        <w:ind w:left="220" w:hanging="220"/>
        <w:rPr/>
      </w:pPr>
      <w:r>
        <w:rPr/>
        <w:t>　　測量法第</w:t>
      </w:r>
      <w:r>
        <w:rPr/>
        <w:t>39</w:t>
      </w:r>
      <w:r>
        <w:rPr/>
        <w:t>条において準用する同法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、次のとおり測量標の移転を請求します。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344"/>
        <w:gridCol w:w="2304"/>
        <w:gridCol w:w="2472"/>
      </w:tblGrid>
      <w:tr>
        <w:trPr>
          <w:trHeight w:val="1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移転を必要とする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該当する測量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級別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標識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</w:tr>
      <w:tr>
        <w:trPr>
          <w:trHeight w:val="36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619760</wp:posOffset>
                      </wp:positionV>
                      <wp:extent cx="736600" cy="6845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684360"/>
                              </a:xfrm>
                              <a:prstGeom prst="bracketPair">
                                <a:avLst>
                                  <a:gd name="adj" fmla="val 1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2.85pt;margin-top:48.8pt;width:57.95pt;height:5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の請負人</w:t>
            </w:r>
            <w:r>
              <w:rPr/>
              <w:t>(</w:t>
            </w:r>
            <w:r>
              <w:rPr/>
              <w:t>申請者と異なる場合に、記載すること。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名称並びに代表者及び担当者の氏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13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案内図、平面図及び横断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19:00Z</dcterms:created>
  <dc:creator>watanabe1189</dc:creator>
  <dc:description/>
  <cp:keywords/>
  <dc:language>en-US</dc:language>
  <cp:lastModifiedBy>関口　智也</cp:lastModifiedBy>
  <cp:lastPrinted>2007-03-08T15:47:00Z</cp:lastPrinted>
  <dcterms:modified xsi:type="dcterms:W3CDTF">2025-03-11T00:19:00Z</dcterms:modified>
  <cp:revision>2</cp:revision>
  <dc:subject/>
  <dc:title>様式第1号(第3条関係)</dc:title>
</cp:coreProperties>
</file>