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165735</wp:posOffset>
                </wp:positionV>
                <wp:extent cx="25400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4.5pt;mso-wrap-distance-left:9.05pt;mso-wrap-distance-right:9.05pt;mso-wrap-distance-top:0pt;mso-wrap-distance-bottom:0pt;margin-top:-13.0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申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する日付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1969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244725</wp:posOffset>
                      </wp:positionV>
                      <wp:extent cx="2339340" cy="7048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おなま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これから変更を申請される占用者のお名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4.2pt;height:55.5pt;mso-wrap-distance-left:9.05pt;mso-wrap-distance-right:9.05pt;mso-wrap-distance-top:0pt;mso-wrap-distance-bottom:0pt;margin-top:176.75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これから変更を申請される占用者のお名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4044950</wp:posOffset>
                      </wp:positionV>
                      <wp:extent cx="2529840" cy="904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河川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河川名の無い市内の河川（及び水路）については「普通河川」と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2pt;height:71.25pt;mso-wrap-distance-left:9.05pt;mso-wrap-distance-right:9.05pt;mso-wrap-distance-top:0pt;mso-wrap-distance-bottom:0pt;margin-top:318.5pt;mso-position-vertical-relative:text;margin-left:2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河川名の無い市内の河川（及び水路）については「普通河川」と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-2540</wp:posOffset>
                      </wp:positionV>
                      <wp:extent cx="9525" cy="539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3.6pt;margin-top:-0.2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地位承継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66370</wp:posOffset>
                      </wp:positionV>
                      <wp:extent cx="840105" cy="561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5pt;margin-top:13.1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〒４１１－８６６６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三島　太郎</w:t>
            </w:r>
            <w:r>
              <w:rPr/>
              <w:t>　　㊞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三島市普通河川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59690</wp:posOffset>
                      </wp:positionV>
                      <wp:extent cx="499110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4.7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河川の名称　　　　　　　　　普通河川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83185</wp:posOffset>
                      </wp:positionV>
                      <wp:extent cx="2328545" cy="942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被承継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おいて現在占用の許可を受けている者の住所・氏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.35pt;height:74.25pt;mso-wrap-distance-left:9.05pt;mso-wrap-distance-right:9.05pt;mso-wrap-distance-top:0pt;mso-wrap-distance-bottom:0pt;margin-top:6.55pt;mso-position-vertical-relative:text;margin-left:3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被承継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おいて現在占用の許可を受けている者の住所・氏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3280</wp:posOffset>
                      </wp:positionH>
                      <wp:positionV relativeFrom="paragraph">
                        <wp:posOffset>118745</wp:posOffset>
                      </wp:positionV>
                      <wp:extent cx="927735" cy="1562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承継に関する事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承継する事実内容（相続等）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05pt;height:123pt;mso-wrap-distance-left:9.05pt;mso-wrap-distance-right:9.05pt;mso-wrap-distance-top:0pt;mso-wrap-distance-bottom:0pt;margin-top:9.35pt;mso-position-vertical-relative:text;margin-left:-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承継に関する事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継する事実内容（相続等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被承継人　</w:t>
            </w: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>
                <w:rFonts w:ascii="ＭＳ 明朝;MS Mincho" w:hAnsi="ＭＳ 明朝;MS Mincho" w:cs="ＭＳ 明朝;MS Mincho"/>
              </w:rPr>
              <w:t>三島市北田町４番４７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137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6350</wp:posOffset>
                      </wp:positionV>
                      <wp:extent cx="419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1pt;margin-top:0.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</w:t>
            </w:r>
            <w:r>
              <w:rPr>
                <w:rFonts w:ascii="ＭＳ 明朝;MS Mincho" w:hAnsi="ＭＳ 明朝;MS Mincho" w:cs="ＭＳ 明朝;MS Mincho"/>
              </w:rPr>
              <w:t>三島　一郎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75260</wp:posOffset>
                      </wp:positionV>
                      <wp:extent cx="2510155" cy="8953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承継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継が成された日（相続においては占用者がお亡くなりになられた日）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7.65pt;height:70.5pt;mso-wrap-distance-left:9.05pt;mso-wrap-distance-right:9.05pt;mso-wrap-distance-top:0pt;mso-wrap-distance-bottom:0pt;margin-top:13.8pt;mso-position-vertical-relative:text;margin-left:2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承継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継が成された日（相続においては占用者がお亡くなりになられた日）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承継の年月日　　　　　　　　</w:t>
            </w:r>
            <w:r>
              <w:rPr>
                <w:rFonts w:ascii="ＭＳ 明朝;MS Mincho" w:hAnsi="ＭＳ 明朝;MS Mincho" w:cs="ＭＳ 明朝;MS Mincho"/>
              </w:rPr>
              <w:t>○○年　○○月　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65405</wp:posOffset>
                      </wp:positionV>
                      <wp:extent cx="389890" cy="180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1pt;margin-top:5.1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715</wp:posOffset>
                      </wp:positionV>
                      <wp:extent cx="634365" cy="1809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0.4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承継に関する事実　　　　　　相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119380</wp:posOffset>
                      </wp:positionV>
                      <wp:extent cx="428625" cy="161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6pt;margin-top:9.4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　許可の年月日及び番号　　　　</w:t>
            </w:r>
            <w:r>
              <w:rPr>
                <w:rFonts w:ascii="ＭＳ 明朝;MS Mincho" w:hAnsi="ＭＳ 明朝;MS Mincho" w:cs="ＭＳ 明朝;MS Mincho"/>
              </w:rPr>
              <w:t>○○年　○○月　○○日　第○○○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78740</wp:posOffset>
                      </wp:positionV>
                      <wp:extent cx="2289810" cy="492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年月日及び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番号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3pt;height:38.8pt;mso-wrap-distance-left:9.05pt;mso-wrap-distance-right:9.05pt;mso-wrap-distance-top:0pt;mso-wrap-distance-bottom:0pt;margin-top:6.2pt;mso-position-vertical-relative:text;margin-left:2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番号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許可の内容及び条件の概要　　住居用　通行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52070</wp:posOffset>
                      </wp:positionV>
                      <wp:extent cx="635" cy="1593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1pt;margin-top:4.1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8890</wp:posOffset>
                      </wp:positionV>
                      <wp:extent cx="2287270" cy="4927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内容及び条件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内容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1pt;height:38.8pt;mso-wrap-distance-left:9.05pt;mso-wrap-distance-right:9.05pt;mso-wrap-distance-top:0pt;mso-wrap-distance-bottom:0pt;margin-top:0.7pt;mso-position-vertical-relative:text;margin-left:1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内容及び条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内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8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9T12:14:00Z</dcterms:modified>
  <cp:revision>6</cp:revision>
  <dc:subject/>
  <dc:title>様式第3号(第6条関係)</dc:title>
</cp:coreProperties>
</file>