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905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380"/>
        <w:gridCol w:w="1760"/>
        <w:gridCol w:w="5490"/>
        <w:gridCol w:w="874"/>
      </w:tblGrid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0"/>
              </w:rPr>
              <w:t>流水占用料等減免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三島市長　豊岡　武士　あて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流水占用料等を下記事由により減免してくださるよう申請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事</w:t>
            </w:r>
            <w:r>
              <w:rPr/>
              <w:t>由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49" w:hRule="atLeast"/>
        </w:trPr>
        <w:tc>
          <w:tcPr>
            <w:tcW w:w="90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減免申請期間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年　　月　　日から　　　　年　　月　　日まで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占用の明細</w:t>
            </w:r>
          </w:p>
        </w:tc>
      </w:tr>
      <w:tr>
        <w:trPr>
          <w:trHeight w:val="420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河川の種類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4"/>
              </w:rPr>
              <w:t>占用の種</w:t>
            </w:r>
            <w:r>
              <w:rPr/>
              <w:t>類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4"/>
              </w:rPr>
              <w:t>占用の場</w:t>
            </w:r>
            <w:r>
              <w:rPr/>
              <w:t>所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4"/>
              </w:rPr>
              <w:t>占用の目</w:t>
            </w:r>
            <w:r>
              <w:rPr/>
              <w:t>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54"/>
              </w:rPr>
              <w:t>占用の面</w:t>
            </w:r>
            <w:r>
              <w:rPr/>
              <w:t>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54"/>
              </w:rPr>
              <w:t>占用の期</w:t>
            </w:r>
            <w:r>
              <w:rPr/>
              <w:t>間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0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30:00Z</dcterms:created>
  <dc:creator>konishi1525</dc:creator>
  <dc:description/>
  <cp:keywords/>
  <dc:language>en-US</dc:language>
  <cp:lastModifiedBy>中川　憲明</cp:lastModifiedBy>
  <cp:lastPrinted>2003-05-01T15:36:00Z</cp:lastPrinted>
  <dcterms:modified xsi:type="dcterms:W3CDTF">2021-09-07T07:20:00Z</dcterms:modified>
  <cp:revision>5</cp:revision>
  <dc:subject/>
  <dc:title>様式第3号(第6条関係)</dc:title>
</cp:coreProperties>
</file>