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ragraph">
                  <wp:posOffset>27940</wp:posOffset>
                </wp:positionV>
                <wp:extent cx="635" cy="83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95pt;margin-top:2.2pt;width:0pt;height:0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7365</wp:posOffset>
                </wp:positionH>
                <wp:positionV relativeFrom="paragraph">
                  <wp:posOffset>-527685</wp:posOffset>
                </wp:positionV>
                <wp:extent cx="2540000" cy="56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6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single"/>
                              </w:rPr>
                              <w:t>申請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出する日付をご記入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44.5pt;mso-wrap-distance-left:9.05pt;mso-wrap-distance-right:9.05pt;mso-wrap-distance-top:0pt;mso-wrap-distance-bottom:0pt;margin-top:-41.55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u w:val="single"/>
                        </w:rPr>
                        <w:t>申請日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提出する日付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380"/>
        <w:gridCol w:w="1760"/>
        <w:gridCol w:w="5490"/>
        <w:gridCol w:w="874"/>
      </w:tblGrid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0"/>
              </w:rPr>
              <w:t>流水占用料等減免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三島市長　豊岡　武士　あて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４１１－８６６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9050</wp:posOffset>
                      </wp:positionV>
                      <wp:extent cx="2111375" cy="533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u w:val="single"/>
                                    </w:rPr>
                                    <w:t>おなま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占用者のお名前をご記入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6.25pt;height:42pt;mso-wrap-distance-left:9.05pt;mso-wrap-distance-right:9.05pt;mso-wrap-distance-top:0pt;mso-wrap-distance-bottom:0pt;margin-top:1.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u w:val="single"/>
                              </w:rPr>
                              <w:t>おなま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占用者のお名前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124460</wp:posOffset>
                      </wp:positionV>
                      <wp:extent cx="1095375" cy="311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85pt;margin-top:9.8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</w:t>
            </w:r>
            <w:r>
              <w:rPr>
                <w:sz w:val="22"/>
              </w:rPr>
              <w:t>三島市北田町４番４７号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28"/>
              </w:rPr>
              <w:t>三島　太郎</w:t>
            </w: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流水占用料等を下記事由により減免してくださるよう申請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-10795</wp:posOffset>
                      </wp:positionV>
                      <wp:extent cx="2290445" cy="4927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u w:val="single"/>
                                    </w:rPr>
                                    <w:t>申請事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申請する許可物件が減免となる理由、その旨をご記入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0.35pt;height:38.8pt;mso-wrap-distance-left:9.05pt;mso-wrap-distance-right:9.05pt;mso-wrap-distance-top:0pt;mso-wrap-distance-bottom:0pt;margin-top:-0.85pt;mso-position-vertical-relative:text;margin-left:25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u w:val="single"/>
                              </w:rPr>
                              <w:t>申請事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申請する許可物件が減免となる理由、その旨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62865</wp:posOffset>
                      </wp:positionV>
                      <wp:extent cx="869315" cy="2952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6pt;margin-top:4.95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29" w:hRule="atLeast"/>
          <w:cantSplit w:val="true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事</w:t>
            </w:r>
            <w:r>
              <w:rPr/>
              <w:t>由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公共用としての利用のた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49" w:hRule="atLeast"/>
        </w:trPr>
        <w:tc>
          <w:tcPr>
            <w:tcW w:w="90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減免申請期間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○○年○○月○○日　から△△年△△月△△日まで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16300</wp:posOffset>
                      </wp:positionH>
                      <wp:positionV relativeFrom="paragraph">
                        <wp:posOffset>88900</wp:posOffset>
                      </wp:positionV>
                      <wp:extent cx="2070735" cy="6223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u w:val="single"/>
                                    </w:rPr>
                                    <w:t>占用明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許可申請書に記載されているものと同じ内容をご記入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.05pt;height:49pt;mso-wrap-distance-left:9.05pt;mso-wrap-distance-right:9.05pt;mso-wrap-distance-top:0pt;mso-wrap-distance-bottom:0pt;margin-top:7pt;mso-position-vertical-relative:text;margin-left:26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single"/>
                              </w:rPr>
                              <w:t>占用明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許可申請書に記載されているものと同じ内容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172085</wp:posOffset>
                      </wp:positionV>
                      <wp:extent cx="378460" cy="673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05pt;margin-top:13.55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3</w:t>
            </w:r>
            <w:r>
              <w:rPr/>
              <w:t>　占用の明細</w:t>
            </w:r>
          </w:p>
        </w:tc>
      </w:tr>
      <w:tr>
        <w:trPr>
          <w:trHeight w:val="420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河川の種類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普通河川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4"/>
              </w:rPr>
              <w:t>占用の種</w:t>
            </w:r>
            <w:r>
              <w:rPr/>
              <w:t>類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仮設ステージ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4"/>
              </w:rPr>
              <w:t>占用の場</w:t>
            </w:r>
            <w:r>
              <w:rPr/>
              <w:t>所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三島市北田町</w:t>
            </w:r>
            <w:r>
              <w:rPr/>
              <w:t>4</w:t>
            </w:r>
            <w:r>
              <w:rPr/>
              <w:t>番</w:t>
            </w:r>
            <w:r>
              <w:rPr/>
              <w:t>47</w:t>
            </w:r>
            <w:r>
              <w:rPr/>
              <w:t>号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4"/>
              </w:rPr>
              <w:t>占用の目</w:t>
            </w:r>
            <w:r>
              <w:rPr/>
              <w:t>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催事用ステージ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54"/>
              </w:rPr>
              <w:t>占用の面</w:t>
            </w:r>
            <w:r>
              <w:rPr/>
              <w:t>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sz w:val="22"/>
                <w:szCs w:val="18"/>
              </w:rPr>
              <w:t>○○○○</w:t>
            </w:r>
            <w:r>
              <w:rPr>
                <w:szCs w:val="21"/>
              </w:rPr>
              <w:t>　㎡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54"/>
              </w:rPr>
              <w:t>占用の期</w:t>
            </w:r>
            <w:r>
              <w:rPr/>
              <w:t>間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szCs w:val="21"/>
              </w:rPr>
              <w:t>許可の日より　５　年間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0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30:00Z</dcterms:created>
  <dc:creator>konishi1525</dc:creator>
  <dc:description/>
  <cp:keywords/>
  <dc:language>en-US</dc:language>
  <cp:lastModifiedBy>中川　憲明</cp:lastModifiedBy>
  <cp:lastPrinted>2003-05-01T15:36:00Z</cp:lastPrinted>
  <dcterms:modified xsi:type="dcterms:W3CDTF">2021-09-07T07:16:00Z</dcterms:modified>
  <cp:revision>9</cp:revision>
  <dc:subject/>
  <dc:title>様式第3号(第6条関係)</dc:title>
</cp:coreProperties>
</file>