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246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完成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三島市普通河川条例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許可の年月日　　　三土指令第　　　　　号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着手年月日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完了年月日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工事施工者の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及び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8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事の完了後の状況が確認できる写真を添付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4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8T00:37:00Z</dcterms:modified>
  <cp:revision>5</cp:revision>
  <dc:subject/>
  <dc:title>様式第3号(第6条関係)</dc:title>
</cp:coreProperties>
</file>